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07 вересня 2017 року </w:t>
      </w:r>
      <w:r>
        <w:rPr>
          <w:b/>
          <w:sz w:val="28"/>
          <w:lang w:val="uk-UA"/>
        </w:rPr>
        <w:t>«Про внесення змін до рішення Кременчуцької міської ради Полтавської області від 22 грудня 2016 року «Про затвердження Програми соціального забезпечення та соціального захисту населення                       м. Кременчука «Турбота» на 2017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ектом рішення змінюється назва заходу Програми з «</w:t>
      </w:r>
      <w:r>
        <w:rPr>
          <w:sz w:val="28"/>
          <w:szCs w:val="28"/>
          <w:lang w:val="uk-UA"/>
        </w:rPr>
        <w:t>Придбання чемпіону Паралімпійських ігор – мешканцю м. Кременчука Ємельянову Сергію Олександровичу легкового автомобіля» на «Забезпечення чемпіона Паралімпійських ігор – мешканця м. Кременчука Ємельянова Сергія Олександровича легковим автомобілем шляхом виплати грошової компенсації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8 постанови Кабінету Міністрів України від 07.09.1998 № 1388 «Про затвердження Порядку державної реєстрації   (перереєстрації),  зняття з обліку автомобілів,  автобусів, а також самохідних машин, конструйованих на шасі автомобілів, мотоциклів усіх типів, марок і моделей, причепів, напівпричепів, мотоколясок, інших прирівняних до них  транспортних засобів та мопедів»  при державній реєстрації транспортного засобу необхідно надати договір купівлі-продажу (укладений між покупцем та продавцем транспортного засобу), також сплатити передбачені законодавством податки та збори.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що департамент соціального захисту населення та питань АТО безпосередньо проведе оплату, то необхідно буде транспортний засіб поставити на баланс бюджетної установи і витратити додаткові асигнування на оплату податків та зборів. Переоформлення на фізичну особу потребує знову оплати податків і зборів, що лягає тягарем на міський бюдже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 директора  департамен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М.М.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ойма 73 94 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User</dc:creator>
  <dc:description/>
  <cp:keywords/>
  <dc:language>en-US</dc:language>
  <cp:lastModifiedBy>User</cp:lastModifiedBy>
  <cp:lastPrinted>2017-03-06T13:31:00Z</cp:lastPrinted>
  <dcterms:modified xsi:type="dcterms:W3CDTF">2017-08-29T06:13:00Z</dcterms:modified>
  <cp:revision>56</cp:revision>
  <dc:subject/>
  <dc:title/>
</cp:coreProperties>
</file>