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07 вересня 2017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22 грудня 2016 року «Про затвердж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. Кременчука «Турбота» на 2017 рік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91 Бюджетного кодексу України, ст.ст. 26, 34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 xml:space="preserve">з метою підвищення рівня соціального захисту найбільш незахищених верств населення м. Кременчука, </w:t>
      </w:r>
      <w:r>
        <w:rPr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від 22 грудня 2016 року «Про затвердження Програми соціального забезпечення та соціального захисту населення м. Кременчука «Турбота» на 2017 рік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Пункт 15. «Придбання чемпіону Паралімпійських ігор – мешканцю   м. Кременчука Ємельянову Сергію Олександровичу легкового автомобіля» розділу ІІ. «Соціальний захист ветеранів всіх категорій, інвалідів та осіб з обмеженими фізичними можливостями» Програми соціального забезпечення та соціального захисту населення м. Кременчука «Турбота» на 2017 рік викласти в новій редакції (додаток 1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2. Викласти у новій редакції Зведений кошторис Програми соціального забезпечення та соціального захисту населення м. Кременчука «Турбота» на 2017 рік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  Оприлюднити рішення відповідно до вимог законодавства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О.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User</dc:creator>
  <dc:description/>
  <cp:keywords/>
  <dc:language>en-US</dc:language>
  <cp:lastModifiedBy>User</cp:lastModifiedBy>
  <cp:lastPrinted>2016-10-06T08:14:00Z</cp:lastPrinted>
  <dcterms:modified xsi:type="dcterms:W3CDTF">2017-08-28T12:32:00Z</dcterms:modified>
  <cp:revision>93</cp:revision>
  <dc:subject/>
  <dc:title>Кременчуцька міська рада</dc:title>
</cp:coreProperties>
</file>