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07 вересня 2017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Забезпечення чемпіона Паралімпійських ігор – мешканця            м. Кременчука Ємельянова Сергія Олександровича легковим автомобілем шляхом виплати грошової компенс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мешканцям міста додаткових соціальних гарантій, підвищення матеріального забезпеченн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для оперативного пересування на тренування, збори, тощо за рахунок коштів міського бюджету в 2017 році чемпіон Паралімпійських ігор – мешканець м. Кременчука Ємельянов С.О. буде забезпечений легковим автомобілем шляхом виплати грошової компенсації, яка не перевищує 200 000,00 грн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>Загальне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 000,00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чемпіона Паралімпійських ігор – мешканця               м. Кременчука Ємельянова Сергія Олександровича легковим автомобілем шляхом виплати грошової компенсації</w:t>
            </w:r>
          </w:p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міської ради Полтавської області                                        </w:t>
        <w:tab/>
        <w:t>М.М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dcterms:modified xsi:type="dcterms:W3CDTF">2017-08-29T05:55:00Z</dcterms:modified>
  <cp:revision>22</cp:revision>
  <dc:subject/>
  <dc:title/>
</cp:coreProperties>
</file>