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2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>від 07 вересня 2017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ведений кошторис Програми соціального забезпечення та соціального захисту населенням. Кременчука «Турбота» н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35"/>
        <w:gridCol w:w="1440"/>
        <w:gridCol w:w="251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тис.гр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</w:tr>
      <w:tr>
        <w:trPr>
          <w:trHeight w:val="637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Соціальний захист найбільш незахищених верств насел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 95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ельне обслуговування окремих категорій громадян м.Кременч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1,7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Організація гарячого харчування окремих категорій громадян м.Кременч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4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еревезення окремих категорій громадян до садово-городніх масивів в весняно-осінній пері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 бездомних осіб в пунктах обігрі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езення учнів віком до 12 років, які користуються автомобільним транспортом та електротранспортом в м.Кременчуці, до навчальних закла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58,6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ослуг по похованню ліквідаторів аварії на Чорнобильській АЕС І та ІІ категор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безкоштовного харчування учнів</w:t>
            </w:r>
            <w:r>
              <w:rPr>
                <w:lang w:val="uk-UA"/>
              </w:rPr>
              <w:t xml:space="preserve"> </w:t>
            </w:r>
            <w:r>
              <w:rPr/>
              <w:t>1-4-х класів в загальноосвітніх навчальних закладах денної форми навча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332,7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розділ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 687,1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ІІ. Соціальний захист ветеранів всіх категорій, інвалідів та осіб з обмеженими фізичними можливост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а матеріальна допомога інвалідам з обмеженими можливостями до пересування для придбання бензи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комунальні послуги населенн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38,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'єднань інвалідів і ветера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4,7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а стипендія міського голо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нансування діяльності Кременчуцького міського Центру соціальної реабілітації дітей-інвалі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786,5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ласникові автостоянки вартості послуг із зберігання транспортних засоб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за санаторно-курортне лікування Почесним громадянам міс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артості навчання інвалідів у вищих навчальних закладах м.</w:t>
            </w:r>
            <w:r>
              <w:rPr/>
              <w:t xml:space="preserve"> </w:t>
            </w:r>
            <w:r>
              <w:rPr>
                <w:lang w:val="uk-UA"/>
              </w:rPr>
              <w:t>Кременчу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8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на 50% компенсацію витрат на проїзд до місця лікування, проходження лікування та реабілітації  сім’ям м.Кременчука, в яких виховуються діти з аутизм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інших, передбачених законодавством, пільг населенн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12,4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енсація членам сімей померлих інвалідів війни за послуги зберігання тіл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соціального захисту осіб з обмеженими фізичними можливостями, порушенням опорно-рухового апарату, іншими захворюваннями, які пересуваються на інвалідних візк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6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лаштування пандусів до житлових будинків, в яких проживають особи з обмеженими фізичними можливостями, які пересуваються за допомогою інвалідних візк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інвалідів і дітей-інвалідів міста Кременчука технічними та іншими засоб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чемпіона Паралімпійських ігор – мешканця м. Кременчука Ємельянова Сергія Олександровича легковим автомобілем шляхом виплати грошової компенс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розді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 373,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 061,0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В.о. директора департаменту соціальн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Полтавської області                                        М.М. Доц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</dc:creator>
  <dc:description/>
  <cp:keywords/>
  <dc:language>en-US</dc:language>
  <cp:lastModifiedBy>User</cp:lastModifiedBy>
  <cp:lastPrinted>2017-08-29T09:06:00Z</cp:lastPrinted>
  <dcterms:modified xsi:type="dcterms:W3CDTF">2017-08-29T06:07:00Z</dcterms:modified>
  <cp:revision>30</cp:revision>
  <dc:subject/>
  <dc:title/>
</cp:coreProperties>
</file>