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X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 верес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вернення депутатів Кременчуцької</w:t>
      </w:r>
    </w:p>
    <w:p>
      <w:pPr>
        <w:pStyle w:val="Normal"/>
        <w:jc w:val="both"/>
        <w:rPr/>
      </w:pPr>
      <w:r>
        <w:rPr>
          <w:b/>
        </w:rPr>
        <w:t>міської  ради  Кременчуцького 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 до Прем’єр – міністра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одо збереження «військового» ПДФО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ах місцевого бюджету у 2024 ро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ідповідно до Конституції України, бюджету Кременчуцької міської територіальної громади на 2023 рік, витрати з початку повномасштабного вторгнення спрямовані на допомогу силам безпеки та оборони, військовим частинам, формуванням, сім'ям військовослужбовців, на утримання об’єктів інфраструктури, допомогу переселенцям. </w:t>
      </w:r>
    </w:p>
    <w:p>
      <w:pPr>
        <w:pStyle w:val="Normal"/>
        <w:ind w:firstLine="600"/>
        <w:jc w:val="both"/>
        <w:rPr/>
      </w:pPr>
      <w:r>
        <w:rPr/>
        <w:t>Керуючись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ідтримати та направити звернення депутатів Кременчуцької міської ради Кременчуцького району Полтавської області до</w:t>
      </w:r>
      <w:r>
        <w:rPr>
          <w:b/>
        </w:rPr>
        <w:t xml:space="preserve"> </w:t>
      </w:r>
      <w:r>
        <w:rPr/>
        <w:t>Прем’єр – міністра України щодо збереження «військового» ПДФО в доходах місцевого бюджету у 2024 році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рішення залишаю за собою та постійною депутатською комісіє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</w:t>
      </w:r>
      <w:r>
        <w:rPr>
          <w:b/>
        </w:rPr>
        <w:t>Додато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о рішення Кременчуц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іської ради Кременчу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йону 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08 вересня 2023 року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ернення </w:t>
      </w:r>
    </w:p>
    <w:p>
      <w:pPr>
        <w:pStyle w:val="Normal"/>
        <w:jc w:val="center"/>
        <w:rPr/>
      </w:pPr>
      <w:r>
        <w:rPr>
          <w:b/>
        </w:rPr>
        <w:t>депутатів Кременчуцької міської  ради  Кременчуцького  району</w:t>
      </w:r>
    </w:p>
    <w:p>
      <w:pPr>
        <w:pStyle w:val="Normal"/>
        <w:jc w:val="center"/>
        <w:rPr/>
      </w:pPr>
      <w:r>
        <w:rPr>
          <w:b/>
        </w:rPr>
        <w:t>Полтавської області до Прем’єр – міністра України щодо збереження «військового» ПДФО в доходах місцевого бюджету у 2024 році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80"/>
        <w:jc w:val="both"/>
        <w:rPr/>
      </w:pPr>
      <w:r>
        <w:rPr/>
        <w:t>Звертаємось до Вас в зв’язку з ініціативами щодо вилучення з доходів місцевих бюджетів 4% ПДФО та ПДФО з грошового забезпечення, грошових винагород та інших виплат, одержаних військовослужбовця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ab/>
        <w:t xml:space="preserve">Акцентуємо Вашу увагу, що всі підрозділи Об’єднаних сил Збройних Сил України це наші підрозділи, незалежно від місця їх дислокації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ab/>
        <w:t xml:space="preserve">Зменшення частки місцевих бюджетів в ПДФО на 4 %, введених з </w:t>
        <w:br/>
        <w:t xml:space="preserve">2022 року для стримування росту тарифів на тепло, призведе до зриву опалювального сезону та об’єктивного зростання цін. За 2022 – 2023 роки бюджет Кременчуцької міської територіальної громади надав допомогу підприємствам в частині відшкодування підприємствам різниці між тарифами на теплопостачання для потреб населення  131, 3 млн. грн., а на водопостачання 156, 9 млн. грн., і той же час отримали від 4 % </w:t>
        <w:br/>
        <w:t>ПДФО 193, 4 млн. грн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ab/>
        <w:t>Більш того, пунктом 1.2. статті 7 Висновку Євро комісії від 17 червня 2022 року щодо заявки України на членство в Європейському союзі, як позитив відзначено фінансове підкріплення реформи децентралізації збільшенням ПДФО для місцевих бюджетів до 64 %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ab/>
        <w:t>Для збереження системи теплової генерації в Україні та уникнення стрімкого росту тарифів, просимо зберегти 64 % ПДФО в доходах бюджетів громад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ab/>
        <w:t xml:space="preserve">Вилучення з доходів місцевих бюджетів «військового» ПДФО це руйнування системи державної оборони, яка сформована з 24 лютого </w:t>
        <w:br/>
        <w:t>2022 року як взаємодія централізованого забезпечення Міністерства оборони України та мережі понад 1000 джерел фінансування та обслуговування сил безпеки й оборони з місцевих бюджетів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ab/>
        <w:t xml:space="preserve">За 2022 – 2023 роки, з початку повномасштабного вторгнення,  місцевий бюджет Кременчуцької міської територіальної громади отримав </w:t>
        <w:br/>
        <w:t>1035, 0 млн. грн. «військового» ПДФО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ab/>
        <w:t xml:space="preserve">Станом на 01 вересня 2023 року було надано фінансову допомогу об’єднаним силам Збройних Сил України – 397, 4 млн. грн., крім того, відновлено пошкоджених споруд та інфраструктурних об’єктів на -  </w:t>
        <w:br/>
        <w:t xml:space="preserve">14, 0 млн. грн.,  обладнано укриттів, бомбосховищ, інших захисних споруд на – 102,8 млн. грн., допомога внутрішньо – переміщеним особам – </w:t>
        <w:br/>
        <w:t>44,2 млн. 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hd w:fill="FFFFFF" w:val="clear"/>
        </w:rPr>
        <w:t>Загалом на 01.09.2023 року в т.ч. «військовий» ПДФО на потреби оборони України було витрачено 558,4 млн.грн (53,9%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ind w:firstLine="709"/>
        <w:jc w:val="both"/>
        <w:rPr>
          <w:color w:val="222222"/>
        </w:rPr>
      </w:pPr>
      <w:r>
        <w:rPr>
          <w:color w:val="222222"/>
        </w:rPr>
        <w:t xml:space="preserve">Витрати місцевого самоврядування, пов’язані із військовими діями, перевищують розмір надходжень від «військового» ПДФО мінімум на 77%, адже це не тільки допомога силам безпеки й оборони, але й забезпечення ВПО, розчищення й відновлення зруйнованих вибухами будівель й інфраструктури, утримання лікарень, в тому числі поряд з лінією фронту, надання допомоги сім’ям військовослужбовців. Відбудова зруйнованих об’єктів інфраструктури, житла в громадах й відновлювальні роботи станом на сьогодні профінансовані з державного бюджету лише на 0,84% з необхідних й проводиться з джерел, пошуком яких займається місцеве самоврядуванн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22"/>
        </w:rPr>
      </w:pPr>
      <w:r>
        <w:rPr>
          <w:color w:val="222222"/>
        </w:rPr>
        <w:t xml:space="preserve">Більше того, для військових підрозділів кошти бюджету Кременчуцької міської територіальної громади є суттєвим запобіжником від втрат людей і техніки, а також  дієвим механізмом ефективного забезпечення на різних етапах служби. Адже доступ до постачання за кошти бюджету Кременчуцької міської територіальної громади є значно простішим, швидшим і прозорішим, ніж до постачання Міністерства оборони Україн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22"/>
        </w:rPr>
      </w:pPr>
      <w:r>
        <w:rPr>
          <w:bCs/>
          <w:color w:val="222222"/>
        </w:rPr>
        <w:t>Запобіжником неналежного для військового часу використання коштів можуть бути цільові захищені статті видатків місцевих бюджетів, сформовані з 70% «військового» ПДФО, так званий «бюджет безпеки й оборони» з замороженням реверсних вилучень.</w:t>
      </w:r>
      <w:r>
        <w:rPr>
          <w:color w:val="222222"/>
        </w:rPr>
        <w:t xml:space="preserve"> З бюджету безпеки й оборони витрати слід передбачити виключно на допомогу силам оборони й безпеки, об’єкти захисту, забезпечення ВПО, подолання наслідків руйнації внаслідок вибухів. Таким чином, «військове» ПДФО залишиться мобільним і прозорим в органах місцевого самоврядування та продовжить служити нашій спільній Перемозі. 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bCs/>
          <w:color w:val="222222"/>
        </w:rPr>
        <w:t>Для збереження ефективної системи оборони України та єдності публічної влади України, просимо Вас зберегти ПДФО з грошового забезпечення, грошових винагород та інших виплат, одержаних військовослужбовцями в доходах місцевих бюджетів у 2024 році та легалізувати можливість місцевого самоврядування надавати пряму допомогу силам оборони, підтримавши законопроєкти №№  9559-д та 9560-1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bCs/>
          <w:color w:val="333333"/>
          <w:sz w:val="16"/>
          <w:szCs w:val="16"/>
          <w:shd w:fill="FFFFFF" w:val="clear"/>
        </w:rPr>
      </w:pPr>
      <w:r>
        <w:rPr>
          <w:bCs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64"/>
        <w:ind w:left="3540" w:hanging="0"/>
        <w:jc w:val="both"/>
        <w:rPr/>
      </w:pPr>
      <w:r>
        <w:rPr>
          <w:b/>
          <w:bCs/>
          <w:color w:val="000000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</w:rPr>
        <w:t>ХХ</w:t>
      </w:r>
      <w:r>
        <w:rPr>
          <w:b/>
          <w:bCs/>
          <w:color w:val="000000"/>
        </w:rPr>
        <w:t xml:space="preserve"> сесії Кременчуцької міської ради </w:t>
      </w:r>
      <w:r>
        <w:rPr>
          <w:b/>
          <w:color w:val="000000"/>
        </w:rPr>
        <w:t>Кременчуцького району Полтавської області 08 вересня 2023 року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8:00Z</dcterms:created>
  <dc:creator>Karpenko</dc:creator>
  <dc:description/>
  <cp:keywords/>
  <dc:language>en-US</dc:language>
  <cp:lastModifiedBy>Лалетина</cp:lastModifiedBy>
  <cp:lastPrinted>2023-09-07T15:36:00Z</cp:lastPrinted>
  <dcterms:modified xsi:type="dcterms:W3CDTF">2023-09-07T13:38:00Z</dcterms:modified>
  <cp:revision>2</cp:revision>
  <dc:subject/>
  <dc:title> </dc:title>
</cp:coreProperties>
</file>