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проєкт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08 верес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val="uk-UA" w:eastAsia="uk-UA"/>
        </w:rPr>
        <w:t xml:space="preserve">Полтавської області до Верховної Рад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val="uk-UA" w:eastAsia="uk-UA"/>
        </w:rPr>
        <w:t xml:space="preserve">України щод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береження «військового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ДФО в доходах місцевого бюджету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 2024 році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ідповідно до Конституції України, бюджету Кременчуцької міської територіальної громади на 2023 рік, витрати з початку повномасштабного вторгнення спрямовані на допомогу силам безпеки та оборони, військовим частинам, формуванням, сім՚ям військовослужбовців, на утримання об’єктів інфраструктури, допомогу переселенцям.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ховної Ради </w:t>
      </w:r>
      <w:r>
        <w:rPr>
          <w:sz w:val="28"/>
          <w:szCs w:val="28"/>
        </w:rPr>
        <w:t xml:space="preserve">України  щодо збереження «військового» ПДФО в доходах місцевого бюджету 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24 роц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о рішення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08 вересня 202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Кременчуцької міської  ради  Кременчуцького 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до </w:t>
      </w:r>
      <w:r>
        <w:rPr>
          <w:b/>
          <w:sz w:val="28"/>
          <w:szCs w:val="28"/>
          <w:lang w:val="uk-UA"/>
        </w:rPr>
        <w:t>Верховної Ради</w:t>
      </w:r>
      <w:r>
        <w:rPr>
          <w:b/>
          <w:sz w:val="28"/>
          <w:szCs w:val="28"/>
        </w:rPr>
        <w:t xml:space="preserve">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збереження «військового» ПДФ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ходах місцевого бюджету у 2024 ро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Депутати Кременчуцької міської ради Кременчуцького району Полтавської області глибоко стурбовані </w:t>
      </w:r>
      <w:r>
        <w:rPr>
          <w:sz w:val="28"/>
          <w:szCs w:val="28"/>
        </w:rPr>
        <w:t xml:space="preserve">ініціативам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вилу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з доходів місцевих бюджетів 4% ПДФО та ПДФО з грошового забезпечення, грошових винагород та інших виплат, одержаних військовослужбовц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меншення частки місцевих бюджетів в ПДФО на 4%, введених з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22 року для стримування росту тарифів на тепло, призведе до зриву опалювального сезону та об’єктивного зростання тарифів</w:t>
      </w:r>
      <w:r>
        <w:rPr>
          <w:sz w:val="28"/>
          <w:szCs w:val="28"/>
          <w:lang w:val="uk-UA"/>
        </w:rPr>
        <w:t xml:space="preserve"> уже в поточному році</w:t>
      </w:r>
      <w:r>
        <w:rPr>
          <w:sz w:val="28"/>
          <w:szCs w:val="28"/>
        </w:rPr>
        <w:t>. Адже за 2022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3 ро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вим бюджетом відшкодовано різницю між тарифами на теплопостачання для потреб населення – у сумі 131,3 млн. грн та на водопостачання – 156,9 млн.грн, </w:t>
      </w:r>
      <w:r>
        <w:rPr>
          <w:sz w:val="28"/>
          <w:szCs w:val="28"/>
        </w:rPr>
        <w:t xml:space="preserve">в той же час отримали від 4% ПДФО </w:t>
      </w:r>
      <w:r>
        <w:rPr>
          <w:sz w:val="28"/>
          <w:szCs w:val="28"/>
          <w:lang w:val="uk-UA"/>
        </w:rPr>
        <w:br/>
        <w:t>193,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лн.</w:t>
      </w:r>
      <w:r>
        <w:rPr>
          <w:sz w:val="28"/>
          <w:szCs w:val="28"/>
        </w:rPr>
        <w:t xml:space="preserve"> грн. Більше того, пунктом 1.2. статті 7 Висновку Єврокомісії від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17 червня 2022  року щодо заявки України на членство в Європейському союзі, як позитив відзначено фінансове підкріплення реформи децентралізації збільшенням ПДФО для місцевих бюджетів до 64%. </w:t>
      </w:r>
      <w:r>
        <w:rPr>
          <w:b/>
          <w:bCs/>
          <w:sz w:val="28"/>
          <w:szCs w:val="28"/>
        </w:rPr>
        <w:t>Для збереження системи теплової генерації в Україні та уникнення стрімкого росту тарифів, просимо зберегти 64% ПДФО в доходах бюджетів грома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Вилучення з доходів місцевих бюджетів «військового» ПДФО - це руйнування системи державної оборони, яка сформована з 24 лютого </w:t>
        <w:br/>
        <w:t xml:space="preserve">2022 року як взаємодія централізованого забезпечення Міністерства оборони України та мережі понад 1000 джерел фінансування та обслуговування сил безпеки й оборони з місцевих бюджеті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2-2023 роки, з початку повномасштабного вторгнення, місцевий бюджет Кременчуцької міської територіальної громади отримав 1035,0 млн. грн «військового» ПДФО. Станом на 01 вересня 2023 року спрямовано з місцевого бюджету на фінансову допомогу об՚єднаним силам Збройних Сил України – 397,4 млн. грн, крім того відновлено пошкоджених споруд та інфраструктурних об՚єктів  на 14,0 млн. грн,  обладнано укриттів, бомбосховищ та інших захисних споруд на 102,8 млн.грн, надано допомоги внутрішньо-переміщеним особам </w:t>
        <w:br/>
        <w:t>на 44,2 млн.гр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лом на 01.09.2023 року в т.ч.  «військовий» ПДФО на потреби оборони України було витрачено 558,4 млн.грн (53,9%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итрати місцевого самоврядування, пов’язані із військовими діями, перевищують розмір надходжень від «військового» ПДФО мінімум на 77%, адже це не тільки допомога силам безпеки й оборони, але й забезпечення внутрішньо-переміщених осіб, розчищення й відновлення зруйнованих вибухами будівель й інфраструктури, утримання лікарень, надання допомоги сім’ям військовослужбовців. </w:t>
      </w:r>
      <w:r>
        <w:rPr>
          <w:sz w:val="28"/>
          <w:szCs w:val="28"/>
        </w:rPr>
        <w:t xml:space="preserve">Відбудова зруйнованих об’єктів інфраструктури, житла в громадах й відновлювальні роботи станом на сьогодні профінансовані з державного бюджету лише на 0,84% з необхідних й проводиться з джерел, пошуком яких займається місцеве самоврядуванн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Більше того, для військових підрозділів кошти</w:t>
      </w:r>
      <w:r>
        <w:rPr>
          <w:sz w:val="28"/>
          <w:szCs w:val="28"/>
          <w:lang w:val="uk-UA"/>
        </w:rPr>
        <w:t xml:space="preserve"> бюджету Кременчуцької міської територіальної громади </w:t>
      </w:r>
      <w:r>
        <w:rPr>
          <w:sz w:val="28"/>
          <w:szCs w:val="28"/>
        </w:rPr>
        <w:t xml:space="preserve">є суттєвим запобіжником від втрат людей і техніки, а також </w:t>
      </w:r>
      <w:r>
        <w:rPr>
          <w:sz w:val="28"/>
          <w:szCs w:val="28"/>
          <w:lang w:val="uk-UA"/>
        </w:rPr>
        <w:t xml:space="preserve">дієвим </w:t>
      </w:r>
      <w:r>
        <w:rPr>
          <w:sz w:val="28"/>
          <w:szCs w:val="28"/>
        </w:rPr>
        <w:t xml:space="preserve">механізмом ефективного забезпечення на різних етапах служби. Адже доступ до постачання за кошти </w:t>
      </w:r>
      <w:r>
        <w:rPr>
          <w:sz w:val="28"/>
          <w:szCs w:val="28"/>
          <w:lang w:val="uk-UA"/>
        </w:rPr>
        <w:t>бюджету Кременчуцької міської територіальної громади</w:t>
      </w:r>
      <w:r>
        <w:rPr>
          <w:sz w:val="28"/>
          <w:szCs w:val="28"/>
        </w:rPr>
        <w:t xml:space="preserve"> є значно простішим, швидшим і прозорішим, ніж до постачання Міністерства оборони Україн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Запобіжником неналежного для військового часу використання коштів можуть бути цільові захищені статті видатків місцевих бюджетів, сформовані з 70% «військового» ПДФО, так званий «бюджет безпеки й оборони» з замороженням реверсних вилучень.</w:t>
      </w:r>
      <w:r>
        <w:rPr>
          <w:sz w:val="28"/>
          <w:szCs w:val="28"/>
        </w:rPr>
        <w:t xml:space="preserve"> З бюджету безпеки й оборони витрати слід передбачити виключно на допомогу силам оборони й безпеки, об’єкти захисту, забезпечення </w:t>
      </w:r>
      <w:r>
        <w:rPr>
          <w:sz w:val="28"/>
          <w:szCs w:val="28"/>
          <w:lang w:val="uk-UA"/>
        </w:rPr>
        <w:t>внутрішньо-переміщених осіб</w:t>
      </w:r>
      <w:r>
        <w:rPr>
          <w:sz w:val="28"/>
          <w:szCs w:val="28"/>
        </w:rPr>
        <w:t>, подолання наслідків руйнації внаслідок вибух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аким чином, «військове» ПДФО залишиться мобільн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зорим в органах місцевого самоврядув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одовжить служити нашій спільній Перемозі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Для збереження ефективної системи оборони України та єдності публічної влади України, просимо Вас зберегти ПДФО з грошового забезпечення, грошових винагород та інших виплат, одержаних військовослужбовц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 доходах місцевих бюджетів у 2024 році та легалізувати можливість місцевого самоврядування надавати пряму допомогу силам оборони, підтримавши законопроєкти №№  9559-д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9560-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64"/>
        <w:ind w:left="4247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08 вересня 2023 року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1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5:00Z</dcterms:created>
  <dc:creator>Секрктарь</dc:creator>
  <dc:description/>
  <cp:keywords/>
  <dc:language>en-US</dc:language>
  <cp:lastModifiedBy>Лалетина</cp:lastModifiedBy>
  <cp:lastPrinted>2023-09-07T16:27:00Z</cp:lastPrinted>
  <dcterms:modified xsi:type="dcterms:W3CDTF">2023-09-07T13:35:00Z</dcterms:modified>
  <cp:revision>2</cp:revision>
  <dc:subject/>
  <dc:title>                        проєкт </dc:title>
</cp:coreProperties>
</file>