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8 вересня 2023 року</w:t>
      </w:r>
    </w:p>
    <w:p>
      <w:pPr>
        <w:pStyle w:val="Normal"/>
        <w:jc w:val="both"/>
        <w:rPr>
          <w:sz w:val="20"/>
        </w:rPr>
      </w:pPr>
      <w:r>
        <w:rPr>
          <w:sz w:val="20"/>
        </w:rPr>
        <w:t>м. Кременчук</w:t>
      </w:r>
    </w:p>
    <w:p>
      <w:pPr>
        <w:pStyle w:val="Normal"/>
        <w:rPr>
          <w:sz w:val="20"/>
          <w:szCs w:val="20"/>
        </w:rPr>
      </w:pPr>
      <w:r>
        <w:rPr>
          <w:sz w:val="20"/>
          <w:szCs w:val="20"/>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 Затвердити АКЦІОНЕРНОМУ ТОВАРИСТВУ «ПОЛТАВАОБЛЕНЕРГО» проект землеустрою щодо відведення земельних ділянок для реконструкції КЛ-10 кВ від існуючої опори № 9 ПЛ-10 кВ </w:t>
        <w:br/>
        <w:t xml:space="preserve">«ТП-661-ТП-675А» до проєктованої КТП-673А 10/0,4 кВ, для реконструкції КЛ-10 кВ від проєктованої КТП-673А 10/0,4 кВ до проєктованої ЩТП-673Б 10/0,4 кВ в районі просп. Полтавського, вул. Вільної України (попередня </w:t>
        <w:br/>
        <w:t>назва – вул. Радянської України) та пров. Микити Клєцкова (попередня назва – пров. Яснополянськи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три роки земельну ділянку площею 2 кв.м (кадастровий № 5310436100:04:003:1462) для реконструкції КЛ-10 кВ від існуючої опори № 9 ПЛ-10 кВ «ТП-661-ТП-675А» до проєктованої КТП-673А 10/0,4 кВ, для реконструкції КЛ-10 кВ від проєктованої КТП-673А 10/0,4 кВ до проєктованої ЩТП-673Б 10/0,4 кВ (</w:t>
      </w:r>
      <w:r>
        <w:rPr>
          <w:szCs w:val="28"/>
          <w:shd w:fill="FFFFFF" w:val="clear"/>
        </w:rPr>
        <w:t>Код виду цільового призначення земельної ділянки розділ 14 підрозділ</w:t>
      </w:r>
      <w:r>
        <w:rPr>
          <w:szCs w:val="28"/>
        </w:rPr>
        <w:t xml:space="preserve"> 14.02) в районі просп. Полтавського, вул. Вільної України (попередня назва – вул. Радянської України) та пров. Микити Клєцкова (попередня назва – пров. Яснополянський) в м. Кременчуці (земельна ділянк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spacing w:val="-1"/>
          <w:szCs w:val="28"/>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bCs/>
          <w:szCs w:val="28"/>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bCs/>
          <w:szCs w:val="28"/>
        </w:rPr>
      </w:pPr>
      <w:r>
        <w:rPr>
          <w:bCs/>
          <w:szCs w:val="20"/>
        </w:rPr>
        <w:t xml:space="preserve">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Normal"/>
        <w:tabs>
          <w:tab w:val="clear" w:pos="709"/>
          <w:tab w:val="left" w:pos="3960" w:leader="none"/>
        </w:tabs>
        <w:ind w:firstLine="567"/>
        <w:jc w:val="both"/>
        <w:rPr>
          <w:szCs w:val="20"/>
        </w:rPr>
      </w:pPr>
      <w:r>
        <w:rPr>
          <w:szCs w:val="20"/>
        </w:rPr>
        <w:t>2.2.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10. Привести об’єкт благоустрою у належний стан після закінчення будівельних роб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2.11. Виконати топографо-геодезичні роботи – виконавче знімання </w:t>
        <w:br/>
        <w:t>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аних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2.12. Після отримання документу на право користування земельною ділянкою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w:t>
        <w:br/>
        <w:t>м. Кременчуц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2.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2.3.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2.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2.3.4. Земельна ділянка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у приватну власність земельної ділянки згідно п. 4 ст. 83 Земельного кодексу України) (код обмеження 06);</w:t>
      </w:r>
    </w:p>
    <w:p>
      <w:pPr>
        <w:pStyle w:val="Normal"/>
        <w:ind w:firstLine="567"/>
        <w:jc w:val="both"/>
        <w:rPr>
          <w:szCs w:val="28"/>
        </w:rPr>
      </w:pPr>
      <w:r>
        <w:rPr>
          <w:szCs w:val="28"/>
        </w:rPr>
        <w:t>- зона особливого режиму забудови (код обмеження 06.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 w:val="16"/>
          <w:szCs w:val="16"/>
          <w:lang w:eastAsia="ar-SA"/>
        </w:rPr>
      </w:pPr>
      <w:r>
        <w:rPr>
          <w:rFonts w:eastAsia="Times New Roman"/>
          <w:sz w:val="16"/>
          <w:szCs w:val="16"/>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3.2. цього рішення, в сервітутне користування строком на три роки земельну ділянку площею 6 кв.м (кадастровий № 5310436100:04:003:1463) для реконструкції КЛ-10 кВ від існуючої опори № 9 ПЛ-10 кВ «ТП-661-ТП-675А» до проєктованої КТП-673А 10/0,4 кВ, для реконструкції КЛ-10 кВ від проєктованої КТП-673А 10/0,4 кВ до проєктованої ЩТП-673Б 10/0,4 кВ (</w:t>
      </w:r>
      <w:r>
        <w:rPr>
          <w:szCs w:val="28"/>
          <w:shd w:fill="FFFFFF" w:val="clear"/>
        </w:rPr>
        <w:t>Код виду цільового призначення земельної ділянки розділ 14 підрозділ</w:t>
      </w:r>
      <w:r>
        <w:rPr>
          <w:szCs w:val="28"/>
        </w:rPr>
        <w:t xml:space="preserve"> 14.02) в районі просп. Полтавського, вул. Вільної України (попередня назва – вул. Радянської України) та пров. Микити Клєцкова (попередня назва – пров. Яснополянський) в м. Кременчуці (земельна ділянк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0"/>
          <w:szCs w:val="10"/>
        </w:rPr>
      </w:pPr>
      <w:r>
        <w:rPr>
          <w:sz w:val="10"/>
          <w:szCs w:val="10"/>
        </w:rPr>
      </w:r>
    </w:p>
    <w:p>
      <w:pPr>
        <w:pStyle w:val="Normal"/>
        <w:widowControl w:val="false"/>
        <w:shd w:fill="FFFFFF" w:val="clear"/>
        <w:tabs>
          <w:tab w:val="left" w:pos="709" w:leader="none"/>
        </w:tabs>
        <w:autoSpaceDE w:val="false"/>
        <w:ind w:firstLine="567"/>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spacing w:val="-1"/>
          <w:szCs w:val="28"/>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bCs/>
          <w:szCs w:val="28"/>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bCs/>
          <w:szCs w:val="28"/>
        </w:rPr>
      </w:pPr>
      <w:r>
        <w:rPr>
          <w:bCs/>
          <w:szCs w:val="20"/>
        </w:rPr>
        <w:t xml:space="preserve">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Normal"/>
        <w:tabs>
          <w:tab w:val="clear" w:pos="709"/>
          <w:tab w:val="left" w:pos="3960" w:leader="none"/>
        </w:tabs>
        <w:ind w:firstLine="567"/>
        <w:jc w:val="both"/>
        <w:rPr>
          <w:szCs w:val="20"/>
        </w:rPr>
      </w:pPr>
      <w:r>
        <w:rPr>
          <w:szCs w:val="20"/>
        </w:rPr>
        <w:t>3.2.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10. Привести об’єкт благоустрою у належний стан після закінчення будівельних роб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2.11. Виконати топографо-геодезичні роботи – виконавче знімання </w:t>
        <w:br/>
        <w:t>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аних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2.12. Після отримання документу на право користування земельною ділянкою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w:t>
        <w:br/>
        <w:t>м. Кременчуц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3.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3.3.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3.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3.3.4. Земельна ділянка має обмеження в частині:</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у приватну власність земельної ділянки згідно п. 4 ст. 83 Земельного кодексу України) (код обмеження 06);</w:t>
      </w:r>
    </w:p>
    <w:p>
      <w:pPr>
        <w:pStyle w:val="Normal"/>
        <w:ind w:firstLine="567"/>
        <w:jc w:val="both"/>
        <w:rPr>
          <w:szCs w:val="28"/>
        </w:rPr>
      </w:pPr>
      <w:r>
        <w:rPr>
          <w:szCs w:val="28"/>
        </w:rPr>
        <w:t>- зона особливого режиму забудови (код обмеження 06.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Cs w:val="28"/>
          <w:lang w:eastAsia="ar-SA"/>
        </w:rPr>
      </w:pPr>
      <w:r>
        <w:rPr>
          <w:rFonts w:eastAsia="Times New Roman"/>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4.2. цього рішення, в сервітутне користування строком на три роки земельну ділянку площею 1993 кв.м (кадастровий № 5310436100:04:004:1013) для реконструкції КЛ-10 кВ від існуючої опори № 9 ПЛ-10 кВ «ТП-661-ТП-675А» до проєктованої </w:t>
        <w:br/>
        <w:t>КТП-673А 10/0,4 кВ, для реконструкції КЛ-10 кВ від проєктованої КТП-673А 10/0,4 кВ до проєктованої ЩТП-673Б 10/0,4 кВ (</w:t>
      </w:r>
      <w:r>
        <w:rPr>
          <w:szCs w:val="28"/>
          <w:shd w:fill="FFFFFF" w:val="clear"/>
        </w:rPr>
        <w:t>Код виду цільового призначення земельної ділянки розділ 14 підрозділ</w:t>
      </w:r>
      <w:r>
        <w:rPr>
          <w:szCs w:val="28"/>
        </w:rPr>
        <w:t xml:space="preserve"> 14.02) в районі </w:t>
        <w:br/>
        <w:t>просп. Полтавського, вул. Вільної України (попередня назва – вул. Радянської України) та пров. Микити Клєцкова (попередня назва – пров. Яснополянський) в м. Кременчуці (земельна ділянк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spacing w:val="-1"/>
          <w:szCs w:val="28"/>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4.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bCs/>
          <w:szCs w:val="28"/>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bCs/>
          <w:szCs w:val="28"/>
        </w:rPr>
      </w:pPr>
      <w:r>
        <w:rPr>
          <w:bCs/>
          <w:szCs w:val="20"/>
        </w:rPr>
        <w:t xml:space="preserve">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Normal"/>
        <w:tabs>
          <w:tab w:val="clear" w:pos="709"/>
          <w:tab w:val="left" w:pos="3960" w:leader="none"/>
        </w:tabs>
        <w:ind w:firstLine="567"/>
        <w:jc w:val="both"/>
        <w:rPr>
          <w:szCs w:val="20"/>
        </w:rPr>
      </w:pPr>
      <w:r>
        <w:rPr>
          <w:szCs w:val="20"/>
        </w:rPr>
        <w:t>4.2.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10. Привести об’єкт благоустрою у належний стан після закінчення будівельних роб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4.2.11. Виконати топографо-геодезичні роботи – виконавче знімання </w:t>
        <w:br/>
        <w:t>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аних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4.2.12. Після отримання документу на право користування земельною ділянкою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w:t>
        <w:br/>
        <w:t>м. Кременчуц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4.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4.3.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4.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4.3.4. Земельна ділянка має обмеження в частині:</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у приватну власність земельної ділянки згідно п. 4 ст. 83 Земельного кодексу України) (код обмеження 06);</w:t>
      </w:r>
    </w:p>
    <w:p>
      <w:pPr>
        <w:pStyle w:val="Normal"/>
        <w:ind w:firstLine="567"/>
        <w:jc w:val="both"/>
        <w:rPr>
          <w:szCs w:val="28"/>
        </w:rPr>
      </w:pPr>
      <w:r>
        <w:rPr>
          <w:szCs w:val="28"/>
        </w:rPr>
        <w:t>- зона особливого режиму забудови (код обмеження 06.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Cs w:val="28"/>
          <w:lang w:eastAsia="ar-SA"/>
        </w:rPr>
      </w:pPr>
      <w:r>
        <w:rPr>
          <w:rFonts w:eastAsia="Times New Roman"/>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5.2. цього рішення, в сервітутне користування строком на три роки земельну ділянку площею 13 кв.м (кадастровий № 5310436100:04:004:1014) для реконструкції КЛ-10 кВ від існуючої опори № 9 ПЛ-10 кВ «ТП-661-ТП-675А» до проєктованої КТП-673А 10/0,4 кВ, для реконструкції КЛ-10 кВ від проєктованої КТП-673А 10/0,4 кВ до проєктованої ЩТП-673Б 10/0,4 кВ (</w:t>
      </w:r>
      <w:r>
        <w:rPr>
          <w:szCs w:val="28"/>
          <w:shd w:fill="FFFFFF" w:val="clear"/>
        </w:rPr>
        <w:t>Код виду цільового призначення земельної ділянки розділ 14 підрозділ</w:t>
      </w:r>
      <w:r>
        <w:rPr>
          <w:szCs w:val="28"/>
        </w:rPr>
        <w:t xml:space="preserve"> 14.02) в районі просп. Полтавського, вул. Вільної України (попередня назва – вул. Радянської України) та пров. Микити Клєцкова (попередня назва – пров. Яснополянський) в м. Кременчуці (земельна ділянка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spacing w:val="-1"/>
          <w:szCs w:val="28"/>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bCs/>
          <w:szCs w:val="28"/>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bCs/>
          <w:szCs w:val="28"/>
        </w:rPr>
      </w:pPr>
      <w:r>
        <w:rPr>
          <w:bCs/>
          <w:szCs w:val="20"/>
        </w:rPr>
        <w:t xml:space="preserve">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Normal"/>
        <w:tabs>
          <w:tab w:val="clear" w:pos="709"/>
          <w:tab w:val="left" w:pos="3960" w:leader="none"/>
        </w:tabs>
        <w:ind w:firstLine="567"/>
        <w:jc w:val="both"/>
        <w:rPr>
          <w:szCs w:val="20"/>
        </w:rPr>
      </w:pPr>
      <w:r>
        <w:rPr>
          <w:szCs w:val="20"/>
        </w:rPr>
        <w:t>5.2.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10. Привести об’єкт благоустрою у належний стан після закінчення будівельних роб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5.2.11. Виконати топографо-геодезичні роботи – виконавче знімання </w:t>
        <w:br/>
        <w:t>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аних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5.2.12. Після отримання документу на право користування земельною ділянкою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w:t>
        <w:br/>
        <w:t>м. Кременчуц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5.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5.3.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5.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5.3.4. Земельна ділянка має обмеження в частині:</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у приватну власність земельної ділянки згідно п. 4 ст. 83 Земельного кодексу України) (код обмеження 06);</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lang w:eastAsia="ar-SA"/>
        </w:rPr>
      </w:pPr>
      <w:r>
        <w:rPr>
          <w:rFonts w:eastAsia="Times New Roman"/>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6.1. цього рішення, в сервітутне користування строком на два роки земельну ділянку, що перебувала в користуванні, площею 37 кв.м (кадастровий № 5310436100:07:002:0801) для реконструкції кабельної лінії 10 кВ від РП-3 до ЗТП-85 (</w:t>
      </w:r>
      <w:r>
        <w:rPr>
          <w:szCs w:val="28"/>
          <w:shd w:fill="FFFFFF" w:val="clear"/>
        </w:rPr>
        <w:t>Код виду цільового призначення земельної ділянки розділ 14 підрозділ</w:t>
      </w:r>
      <w:r>
        <w:rPr>
          <w:szCs w:val="28"/>
        </w:rPr>
        <w:t xml:space="preserve"> 14.02) по вул. Героїв Маріуполя (попередня назва – пров. Героїв Бреста), просп. Свободи в </w:t>
        <w:br/>
        <w:t>м. Кременчуці (земельна ділянк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Cs w:val="28"/>
          <w:highlight w:val="yellow"/>
        </w:rPr>
      </w:pPr>
      <w:r>
        <w:rPr>
          <w:szCs w:val="28"/>
          <w:highlight w:val="yellow"/>
        </w:rPr>
      </w:r>
    </w:p>
    <w:p>
      <w:pPr>
        <w:pStyle w:val="Normal"/>
        <w:widowControl w:val="false"/>
        <w:shd w:fill="FFFFFF" w:val="clear"/>
        <w:tabs>
          <w:tab w:val="left" w:pos="709" w:leader="none"/>
        </w:tabs>
        <w:autoSpaceDE w:val="false"/>
        <w:ind w:firstLine="567"/>
        <w:jc w:val="both"/>
        <w:rPr>
          <w:spacing w:val="-1"/>
          <w:szCs w:val="28"/>
        </w:rPr>
      </w:pPr>
      <w:r>
        <w:rPr>
          <w:szCs w:val="28"/>
        </w:rPr>
        <w:t>6.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bCs/>
          <w:szCs w:val="28"/>
        </w:rPr>
      </w:pPr>
      <w:r>
        <w:rPr>
          <w:szCs w:val="28"/>
        </w:rPr>
        <w:t>6.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6.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08.11.2023 до дня державної реєстрації права земельного сервітуту.</w:t>
      </w:r>
    </w:p>
    <w:p>
      <w:pPr>
        <w:pStyle w:val="TextBodyIndent"/>
        <w:tabs>
          <w:tab w:val="clear" w:pos="709"/>
          <w:tab w:val="left" w:pos="3960" w:leader="none"/>
        </w:tabs>
        <w:ind w:firstLine="567"/>
        <w:rPr/>
      </w:pPr>
      <w:r>
        <w:rPr/>
        <w:t>6.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6.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1"/>
        <w:shd w:fill="FFFFFF" w:val="clear"/>
        <w:ind w:firstLine="567"/>
        <w:jc w:val="both"/>
        <w:textAlignment w:val="baseline"/>
        <w:rPr/>
      </w:pPr>
      <w:r>
        <w:rPr>
          <w:rFonts w:cs="Times New Roman" w:ascii="Times New Roman" w:hAnsi="Times New Roman"/>
          <w:sz w:val="28"/>
          <w:szCs w:val="28"/>
          <w:lang w:val="uk-UA"/>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1.10.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6.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у приватну власність земельної ділянки згідно 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7.1. цього рішення, в сервітутне користування строком на два роки земельну ділянку, що перебувала в користуванні, площею 170 кв.м (кадастровий № 5310436100:07:002:0802) для реконструкції кабельної лінії 10 кВ від РП-3 до ЗТП-85 (</w:t>
      </w:r>
      <w:r>
        <w:rPr>
          <w:szCs w:val="28"/>
          <w:shd w:fill="FFFFFF" w:val="clear"/>
        </w:rPr>
        <w:t>Код виду цільового призначення земельної ділянки розділ 14 підрозділ</w:t>
      </w:r>
      <w:r>
        <w:rPr>
          <w:szCs w:val="28"/>
        </w:rPr>
        <w:t xml:space="preserve"> 14.02) по вул. Героїв Маріуполя (попередня назва – пров. Героїв Бреста), просп. Свободи в </w:t>
        <w:br/>
        <w:t>м. Кременчуці (земельна ділянк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7.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7.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7.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7.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08.11.2023 до дня державної реєстрації права земельного сервітуту.</w:t>
      </w:r>
    </w:p>
    <w:p>
      <w:pPr>
        <w:pStyle w:val="TextBodyIndent"/>
        <w:tabs>
          <w:tab w:val="clear" w:pos="709"/>
          <w:tab w:val="left" w:pos="3960" w:leader="none"/>
        </w:tabs>
        <w:ind w:firstLine="567"/>
        <w:rPr/>
      </w:pPr>
      <w:r>
        <w:rPr/>
        <w:t>7.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7.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1"/>
        <w:shd w:fill="FFFFFF" w:val="clear"/>
        <w:ind w:firstLine="567"/>
        <w:jc w:val="both"/>
        <w:textAlignment w:val="baseline"/>
        <w:rPr/>
      </w:pPr>
      <w:r>
        <w:rPr>
          <w:rFonts w:cs="Times New Roman" w:ascii="Times New Roman" w:hAnsi="Times New Roman"/>
          <w:sz w:val="28"/>
          <w:szCs w:val="28"/>
          <w:lang w:val="uk-UA"/>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1.10.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у приватну власність земельної ділянки згідно 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8.1. цього рішення, в сервітутне користування строком на два роки земельну ділянку, що перебувала в користуванні, площею 1148 кв.м (кадастровий № 5310436100:07:002:1521) для реконструкції кабельної лінії 10 кВ від РП-3 до ЗТП-85 (</w:t>
      </w:r>
      <w:r>
        <w:rPr>
          <w:szCs w:val="28"/>
          <w:shd w:fill="FFFFFF" w:val="clear"/>
        </w:rPr>
        <w:t>Код виду цільового призначення земельної ділянки розділ 14 підрозділ</w:t>
      </w:r>
      <w:r>
        <w:rPr>
          <w:szCs w:val="28"/>
        </w:rPr>
        <w:t xml:space="preserve"> 14.02) по вул. Героїв Маріуполя (попередня назва – пров. Героїв Бреста), просп. Свободи в </w:t>
        <w:br/>
        <w:t>м. Кременчуці (земельна ділянк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Cs w:val="28"/>
          <w:highlight w:val="yellow"/>
        </w:rPr>
      </w:pPr>
      <w:r>
        <w:rPr>
          <w:szCs w:val="28"/>
          <w:highlight w:val="yellow"/>
        </w:rPr>
      </w:r>
    </w:p>
    <w:p>
      <w:pPr>
        <w:pStyle w:val="Normal"/>
        <w:widowControl w:val="false"/>
        <w:shd w:fill="FFFFFF" w:val="clear"/>
        <w:tabs>
          <w:tab w:val="left" w:pos="709" w:leader="none"/>
        </w:tabs>
        <w:autoSpaceDE w:val="false"/>
        <w:ind w:firstLine="567"/>
        <w:jc w:val="both"/>
        <w:rPr>
          <w:spacing w:val="-1"/>
          <w:szCs w:val="28"/>
        </w:rPr>
      </w:pPr>
      <w:r>
        <w:rPr>
          <w:szCs w:val="28"/>
        </w:rPr>
        <w:t>8.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 замовити документ, що посвідчує право користування земельною ділянкою;</w:t>
      </w:r>
    </w:p>
    <w:p>
      <w:pPr>
        <w:pStyle w:val="HTML1"/>
        <w:shd w:fill="FFFFFF" w:val="clear"/>
        <w:ind w:firstLine="567"/>
        <w:jc w:val="both"/>
        <w:textAlignment w:val="baseline"/>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8.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8.1.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08.11.2023 до дня державної реєстрації права земельного сервітуту.</w:t>
      </w:r>
    </w:p>
    <w:p>
      <w:pPr>
        <w:pStyle w:val="TextBodyIndent"/>
        <w:tabs>
          <w:tab w:val="clear" w:pos="709"/>
          <w:tab w:val="left" w:pos="3960" w:leader="none"/>
        </w:tabs>
        <w:ind w:firstLine="567"/>
        <w:rPr/>
      </w:pPr>
      <w:r>
        <w:rPr/>
        <w:t>8.1.5.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sz w:val="28"/>
          <w:szCs w:val="28"/>
          <w:lang w:val="uk-UA"/>
        </w:rPr>
        <w:t>8.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1"/>
        <w:shd w:fill="FFFFFF" w:val="clear"/>
        <w:ind w:firstLine="567"/>
        <w:jc w:val="both"/>
        <w:textAlignment w:val="baseline"/>
        <w:rPr/>
      </w:pPr>
      <w:r>
        <w:rPr>
          <w:rFonts w:cs="Times New Roman" w:ascii="Times New Roman" w:hAnsi="Times New Roman"/>
          <w:sz w:val="28"/>
          <w:szCs w:val="28"/>
          <w:lang w:val="uk-UA"/>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1.10. Після закінчення будівельних робіт привести об’єкт благоустрою у належний стан.</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зв’язку (код обмеження 01.04);</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у приватну власність земельної ділянки згідно 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TextBodyIndent"/>
        <w:ind w:firstLine="567"/>
        <w:rPr/>
      </w:pPr>
      <w:r>
        <w:rPr>
          <w:szCs w:val="28"/>
        </w:rPr>
        <w:t>9.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szCs w:val="28"/>
        </w:rPr>
      </w:pPr>
      <w:r>
        <w:rPr>
          <w:szCs w:val="28"/>
        </w:rPr>
        <w:t>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11.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12.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13.</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14.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24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3-09-06T16:19:00Z</cp:lastPrinted>
  <dcterms:modified xsi:type="dcterms:W3CDTF">2023-09-06T13:28:00Z</dcterms:modified>
  <cp:revision>4161</cp:revision>
  <dc:subject/>
  <dc:title>ПРОЕКТ</dc:title>
</cp:coreProperties>
</file>