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7592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Х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вересня 202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27" w:hRule="atLeast"/>
        </w:trPr>
        <w:tc>
          <w:tcPr>
            <w:tcW w:w="5070" w:type="dxa"/>
            <w:tcBorders/>
          </w:tcPr>
          <w:p>
            <w:pPr>
              <w:pStyle w:val="Normal"/>
              <w:pBdr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надання згоди комунальному підприємству «Теплоенерго» Кременчуцької міської ради Кременчуцького району </w:t>
            </w:r>
          </w:p>
          <w:p>
            <w:pPr>
              <w:pStyle w:val="Normal"/>
              <w:pBdr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тавської області </w:t>
            </w:r>
          </w:p>
          <w:p>
            <w:pPr>
              <w:pStyle w:val="Normal"/>
              <w:pBdr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укладання договору постачання природного газу</w:t>
            </w:r>
          </w:p>
          <w:p>
            <w:pPr>
              <w:pStyle w:val="Normal"/>
              <w:pBdr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комунальним підприємством «Теплоенерго» Кременчуцької міської ради Кременчуцького району Полтавської області надання послуг з постачання теплової енергії та гарячого водопостачання, керуючись ч. 3 ст. 73-2, ст. 78 Господарського кодексу України, ст. 26, ст. 59 Закону України «Про місцеве самоврядування в Україні»  Кременчуцька міська рада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комунальному підприємству «Теплоенерго» Кременчуцької міської ради Кременчуцького району Полтавської області на укладання договору на постачання природного газу з товариством з обмеженою відповідальністю «Газопостачальна компанія «Нафтогаз Трейдинг» строком до 15 квітня 2024 (включно)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директора комунального підприємства «Теплоенерго» Кременчуцької  міської ради Кременчуцького району Полтавської області Радченка Руслана Івановича підписати договір на постачання природного газу з товариством з обмеженою відповідальністю «Газопостачальна компанія «Нафтогаз Трейдинг» та вчиняти всі інші  необхідні правочини, пов’язані з укладанням договору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  <w:tab w:val="left" w:pos="22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єкт договору на постачання природного газу між комунальним підприємством «Теплоенерго» Кременчуцької міської ради Кременчуцького району Полтавської області та товариством з обмеженою відповіда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Газопостачальна компанія «Нафтогаз Трейдинг»           (додається).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Оприлюднит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повід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вимо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конодавства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 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тій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firstLine="5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5:00Z</dcterms:created>
  <dc:creator>Karpenko</dc:creator>
  <dc:description/>
  <cp:keywords/>
  <dc:language>en-US</dc:language>
  <cp:lastModifiedBy>Polina Koryachko</cp:lastModifiedBy>
  <cp:lastPrinted>2023-08-29T15:17:00Z</cp:lastPrinted>
  <dcterms:modified xsi:type="dcterms:W3CDTF">2023-08-29T12:19:00Z</dcterms:modified>
  <cp:revision>4</cp:revision>
  <dc:subject/>
  <dc:title> </dc:title>
</cp:coreProperties>
</file>