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1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 7 Кременчуцької міської ради Кременчуцького району Полтавської області у 2023/2024 навчальному році в очному режимі (</w:t>
      </w:r>
      <w:r>
        <w:rPr>
          <w:bCs/>
          <w:spacing w:val="-1"/>
          <w:sz w:val="28"/>
          <w:szCs w:val="28"/>
          <w:lang w:eastAsia="ru-RU"/>
        </w:rPr>
        <w:t xml:space="preserve">адреса: </w:t>
      </w:r>
      <w:r>
        <w:rPr>
          <w:bCs/>
          <w:sz w:val="28"/>
          <w:szCs w:val="28"/>
        </w:rPr>
        <w:t>вул. Пілотів, 41-Б)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Враховуючи можливість використання для укриття працівників та здобувачів освіти Кременчуцької гімназії № 24 Кременчуцької міської ради Кременчуцького району Полтавської області приміщень сховища, балансоутримувачем якого є АТ «УКРПОШТА» (адреса: проспект Полтавський, 11), визначити форму організації освітнього процесу в Кременчуцькій гімназії № 24 Кременчуцької міської ради Кременчуцького району Полтавської області у 2023/2024 навчальному році в очному та змішаному режимі (за адресами: І корпус – проспект Полтавський, 13, ІІ корпус – проспект Полтавський, 16-Б) з моменту укладення договору спільного використання сховища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 29 Кременчуцької міської ради Кременчуцького району Полтавської області у 2023/2024 навчальному році в очному та змішаному режимі за адресою:</w:t>
      </w:r>
      <w:r>
        <w:rPr>
          <w:sz w:val="28"/>
          <w:szCs w:val="28"/>
        </w:rPr>
        <w:t xml:space="preserve"> вул. Олександра Білаша, 32. Враховуючи можливість використання приміщень, балансоутримувачем яких є Кременчуцький ліцей № 6 «Правобережний» Кременчуцької міської ради Кременчуцького району Полтавської області (адреса: вул. Олександра Білаша, 32) згідно договору на умовах оренди, </w:t>
      </w:r>
      <w:r>
        <w:rPr>
          <w:bCs/>
          <w:sz w:val="28"/>
          <w:szCs w:val="28"/>
        </w:rPr>
        <w:t>а також можливість</w:t>
      </w:r>
      <w:r>
        <w:rPr>
          <w:sz w:val="28"/>
          <w:szCs w:val="28"/>
        </w:rPr>
        <w:t xml:space="preserve">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Кременчуцький ліцей № 6 «Правобережний» Кременчуцької міської ради Кременчуцького району Полтавської області </w:t>
      </w:r>
      <w:r>
        <w:rPr>
          <w:sz w:val="28"/>
          <w:szCs w:val="28"/>
        </w:rPr>
        <w:t>(адреса: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ул. Олександра Білаша, 32)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 xml:space="preserve">Кременчуцької гімназії № 7 Кременчуцької міської ради Кременчуцького району Полтавської області (Павлішевській Л. В.), Кременчуцької гімназії № 24 Кременчуцької міської ради Кременчуцького району Полтавської області (Шутову Д. О.), Кременчуцької гімназії № 29 Кременчуцької міської ради Кременчуцького району Полтавської області (Шаповал Т. В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ind w:left="567" w:hanging="0"/>
        <w:jc w:val="both"/>
        <w:rPr>
          <w:rStyle w:val="Markedcontent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1:00Z</dcterms:created>
  <dc:creator>Татьяна Николаевна</dc:creator>
  <dc:description/>
  <dc:language>en-US</dc:language>
  <cp:lastModifiedBy>Татьяна</cp:lastModifiedBy>
  <cp:lastPrinted>2023-08-30T14:01:00Z</cp:lastPrinted>
  <dcterms:modified xsi:type="dcterms:W3CDTF">2023-08-31T13:31:00Z</dcterms:modified>
  <cp:revision>2</cp:revision>
  <dc:subject/>
  <dc:title/>
</cp:coreProperties>
</file>