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 рішення Кременчуцької міської ради Полтавської області «Про визначення орендної плати за нежитлові приміщення в місті Кременчуц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На звернення комунального підприємства «Науковий центр еколого – соціальних досліджень», громадської організації «Шахово – шашковий клуб «Каїсса», громадської організації – асоціації інвалідів дитинства «Новий дім» Управління міського майна Кременчуцької міської ради Полтавської області підготувало проект зазначеного рішення на розгляд Кременчуцької міської ради Полтавської області _________________ 2017 рок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Комунальне підприємства «Науковий центр еколого – соціальних досліджень» орендує нежитлове приміщення по  вул. 29 Вересня, буд. 10/24, площею 37,9 кв.м, для службових цілей. Зазначене підприємство виконує життєво та соціально важливе завдання для міста – контролює екологічну безпеку мешканців, а саме: забезпечує контроль і спостереження за екологічною ситуацією в місті, в тому числі оперативно реагує на скарги мешканців на неприємний запах у повітрі та шум у житловій забудові, що тягне за собою величезну кількість оперативних виїздів аналітичної групи підприємства на пересувній муніципальній екологічній лабораторії як у робочий, так і позаробочий час, нічні години, вихідні та святкові дні. У зв’язку з неможливістю планування вказаних виїздів заздалегідь, виникла необхідність додаткової оплати праці спеціаліста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 підприємства занадто малий і складається, в тому числі, з бюджетних асигнувань. В разі визначення підприємству орендної плати на рівні 1 грн. на рік, кошти, які мали би піти на сплату орендної плати будуть витрачатися на розвиток підприємства,  додаткову оплату праці спеціалісті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Згідно договору оренди індивідуально визначеного (нерухомого) майна, що належить до комунальної власності територіальної громади міста Кременчука комунальне підприємство «Науковий центр еколого – соціальних досліджень»  має сплачувати до міського бюджету орендну плату у розмірі    1372,21 грн. в місяць на дату укладення договору без урахування індексів інфляції за подальший період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ти міського бюджету за два роки одинадцять місяців (період на який орендна плата буде визначена на рівні 1 грн. на рік) будуть складати       48027,35 грн. без урахування індексів інфляції за цей пері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Шахово – шашковий клуб «Каїсса» орендує нежитлове приміщення по  вул. Першотравневій, 33, площею 42,8 кв.м для розміщення шахово – шашкового клубу. Зазначена організація є неприбутковою. Клуб відвідує більше сорока дорослих та така ж кількість дітей, для того, щоб провести в ньому змістовне дозвілля, змагаючись в шахи та шашки. Клуб проводить чемпіонати та кубки міста, міжрегіональні турніри серед дітей та доросли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Згідно договору оренди індивідуально визначеного (нерухомого) майна, що належить до комунальної власності територіальної громади міста Кременчука громадська організація «Шахово – шашковий клуб «Каїсса»   має сплачувати до міського бюджету орендну плату у розмірі   4546,12 грн. в місяць на дату укладення договору без урахування індексів інфляції за подальший період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ти міського бюджету за два роки одинадцять місяців (період на який орендна плата буде визначена на рівні 1 грн. на рік) будуть складати       159114,20 грн. без урахування індексів інфляції за цей пері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а організація – асоціація інвалідів дитинства «Новий дім»  орендує нежитлове приміщення по  проспекту Лесі Українки, буд 22, площею 17,6 кв.м для статутних цілей. Зазначена організація є неприбутковою. Налічує 200 постійних членів, серед яких сімʼї з дітьми інвалідами, інваліди дитинства, матері одиначки, малозабезпечені та багатодітні сімʼї. Організація допомагає своїм членам  вирішувати їх повсякденні проблеми, організовувати їх дозвілля. В разі необхідності надає безоплатну юридичну допомогу. Для дітей інвалідів організує святкові заходи до дня захисту дітей, Всесвітнього дня інвалідів. Дітям інвалідам на  1 вересня допомагає шкільними наборами. В літній період допомагає в придбанні путівок в оздоровчі заклади. В разі загострення хвороб чи потреби в операції, організація шукає спонсорів, звертається до органу місцевого самоврядування та депутатів усіх рівнів з клопотанням про надання матеріальної допомоги хворим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Згідно договору оренди індивідуально визначеного (нерухомого) майна, що належить до комунальної власності територіальної громади міста Кременчука громадська організація – асоціація інвалідів дитинства «Новий дім» має сплачувати до міського бюджету орендну плату у розмірі   810,67 грн. в місяць на дату укладення договору без урахування індексів інфляції за подальший період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Втрати міського бюджету за два роки одинадцять місяців (період на який орендна плата буде визначена на рівні 1 грн. на рік) будуть складати       28373,45 грн. без урахування індексів інфляції за цей пері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 місь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                                                                       Л.О.ВЕРБІНА</w:t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6:00Z</dcterms:created>
  <dc:creator>TriaL</dc:creator>
  <dc:description/>
  <cp:keywords/>
  <dc:language>en-US</dc:language>
  <cp:lastModifiedBy>Пользователь</cp:lastModifiedBy>
  <cp:lastPrinted>2017-01-17T14:20:00Z</cp:lastPrinted>
  <dcterms:modified xsi:type="dcterms:W3CDTF">2017-08-23T05:53:00Z</dcterms:modified>
  <cp:revision>12</cp:revision>
  <dc:subject/>
  <dc:title> </dc:title>
</cp:coreProperties>
</file>