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  </w:t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ід  _______________  2017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орендної пла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і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ажаючи на звернення комунального підприємства «Науковий центр еколого – соціальних досліджень», громадської організації «Шахово – шашковий клуб «Каїсса», громадської організації  - асоціації інвалідів дитинства «Новий дім», керуючись ст.ст.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річну  орендну  плату за нежитлові приміщення, які належать до комунальної власності територіальної громади міста Кременчука  у  розмірі  1(одна) грн. з дати укладення договорів оренди індивідуально визначеного (нерухомого) майна, що належить до комунальної власності територіальної громади міста Кременчука,  терміном  на два роки одинадцять місяців д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комунального підприємства «Науковий центр еколого – соціальних досліджень» по вул. 29 Вересня, буд.10/24, площею 37,9 кв.м для службових ціл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ромадської організації «Шахово – шашковий клуб «Каїсса»  по вул. Першотравневій, буд. 33, площею 42,8 кв.м для розміщення шахово – шашкового клуб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 громадської організації – асоціації інвалідів дитинства «Новий дім» по проспекту Лесі Українки, буд. 22, площею 17,6 кв.м для статутних ці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Оприлюднити рішення відповідно до вимог діючого законодавств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Пелипенка В.М. та постійну депутатську комісію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Строк контролю - листопад 2017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8:00Z</dcterms:created>
  <dc:creator>*</dc:creator>
  <dc:description/>
  <cp:keywords/>
  <dc:language>en-US</dc:language>
  <cp:lastModifiedBy>Пользователь</cp:lastModifiedBy>
  <cp:lastPrinted>2017-08-21T16:47:00Z</cp:lastPrinted>
  <dcterms:modified xsi:type="dcterms:W3CDTF">2017-08-23T05:49:00Z</dcterms:modified>
  <cp:revision>8</cp:revision>
  <dc:subject/>
  <dc:title>КРЕМЕНЧУЦЬКА МІСЬКА РАДА</dc:title>
</cp:coreProperties>
</file>