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До питання _______ порядку денного позачергової ХХ сесії Кременчуцької міської  ради Кременчуцького району Полтавської  області </w:t>
      </w:r>
      <w:r>
        <w:rPr>
          <w:b w:val="false"/>
        </w:rPr>
        <w:t>V</w:t>
      </w:r>
      <w:r>
        <w:rPr>
          <w:b w:val="false"/>
          <w:lang w:val="uk-UA"/>
        </w:rPr>
        <w:t>ІІІ скликання «Про надання згоди на списання нерухомого майна, що належить до комунальної власності Кременчуцької міської територіальної  громади».</w:t>
      </w:r>
      <w:r>
        <w:rPr>
          <w:b w:val="false"/>
          <w:u w:val="single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 xml:space="preserve">Проєкт цього рішення підготовлено у зв’язку зі зверненням </w:t>
      </w:r>
      <w:r>
        <w:rPr>
          <w:szCs w:val="28"/>
          <w:lang w:val="uk-UA"/>
        </w:rPr>
        <w:t xml:space="preserve">Кременчуцького закладу дошкільної освіти (ясел-садку) №46 Кременчуцької міської ради Кременчуцького району Полтавської області щодо списання з балансу нерухомого майна, яке належить до комунальної власності Кременчуцької міської територіальної громади, враховуючи висновок експерта за результатами проведеного будівельно-технічного дослідження щодо технічного стану майна та непридатності його до подальшої експлуатації. 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Об’єкти нерухомого майна, які пропонуються до списання: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1. Басейн літ. «Л», який знаходиться за адресою: м. Кременчук, вул. О. Древаля, буд. 37, рік побудови – 1970, площа – 25,3 кв.м, інвентарний номер – 101330001, технічний стан – аварійний, первісна балансова вартість – 10501,00 грн, сума нарахованого зносу – 9120,92 грн, залишкова балансова вартість – 1380,08 грн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2. Сарай літ. «С», який знаходиться за адресою: м. Кременчук, вул. О. Древаля, буд. 37, рік побудови – 1970, площа – 24,3 кв.м, інвентарний номер – 101310017, технічний стан – аварійний, первісна балансова вартість – 6177,00 грн, сума нарахованого зносу – 5365,13 грн, залишкова балансова вартість – 811,87 грн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 зв’язку з вищезазначеним пропонується списати вказане нерухоме майно з балансу </w:t>
      </w:r>
      <w:r>
        <w:rPr>
          <w:szCs w:val="28"/>
          <w:lang w:val="uk-UA"/>
        </w:rPr>
        <w:t xml:space="preserve">Кременчуцького закладу дошкільної освіти (ясел-садку) №46 Кременчуцької міської ради Кременчуцького району Полтавської області </w:t>
      </w:r>
      <w:r>
        <w:rPr>
          <w:color w:val="000000"/>
          <w:szCs w:val="28"/>
          <w:lang w:val="uk-UA"/>
        </w:rPr>
        <w:t>з подальшим демонтажем та приведенням бухгалтерської, технічної та правової документації у відповідність до вимог законодавства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міської ради  Кременчуц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Тетяна 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0:00Z</dcterms:created>
  <dc:creator>TriaL</dc:creator>
  <dc:description/>
  <cp:keywords/>
  <dc:language>en-US</dc:language>
  <cp:lastModifiedBy>Пользователь</cp:lastModifiedBy>
  <cp:lastPrinted>2023-08-15T16:55:00Z</cp:lastPrinted>
  <dcterms:modified xsi:type="dcterms:W3CDTF">2023-08-15T14:02:00Z</dcterms:modified>
  <cp:revision>101</cp:revision>
  <dc:subject/>
  <dc:title/>
</cp:coreProperties>
</file>