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5049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проєкт            </w:t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25 серпня 2023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до Переліку другого  тип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оренди, що належать до комун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громади, укладення  договорів оренди б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від 3 жовтня 2019 року № 157-ІХ «Про оренду державного та комунального майна»,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становою Кабінету Міністрів України від 3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2020 року № 483</w:t>
      </w:r>
      <w:r>
        <w:rPr>
          <w:sz w:val="28"/>
          <w:szCs w:val="28"/>
          <w:lang w:val="uk-UA"/>
        </w:rPr>
        <w:t xml:space="preserve"> «Деякі питання оренди державного та комунального майна», статтями 26, 29, 60 Закону України «Про місцеве самоврядування в Україні», Кременчуцька міська рада 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 Включити до Переліку другого типу об’єкти оренди, що належать до комунальної власності Кременчуцької міської територіальної громади (додаток 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ендодавцям укласти договори оренди без проведення аукціону з орендарями 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оформленні договорів оренди розміри площ та адреса уточнюють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житлово –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жовтень 2023 року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41:00Z</dcterms:created>
  <dc:creator>Татьяна Николаевна</dc:creator>
  <dc:description/>
  <cp:keywords/>
  <dc:language>en-US</dc:language>
  <cp:lastModifiedBy>Пользователь</cp:lastModifiedBy>
  <cp:lastPrinted>2023-08-21T15:24:00Z</cp:lastPrinted>
  <dcterms:modified xsi:type="dcterms:W3CDTF">2023-08-23T11:06:00Z</dcterms:modified>
  <cp:revision>39</cp:revision>
  <dc:subject/>
  <dc:title>ПРОЄКТ</dc:title>
</cp:coreProperties>
</file>