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міської ради Кременчуц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25 серпня 2023 року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ругого типу об’єктів оренди, що належать до комунальної власності Кременчуцької міської територіальної громади</w:t>
      </w:r>
      <w:r>
        <w:rPr/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701"/>
        <w:gridCol w:w="1417"/>
        <w:gridCol w:w="3119"/>
        <w:gridCol w:w="2693"/>
        <w:gridCol w:w="1701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викорис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тр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одавец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иру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вадження освітнь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еменчуцький заклад дошкільної освіти (ясла-садок) № 65 Кременчуцької міської ради Кременчуцького району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лтавська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Володимира Великого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вадження освітнь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ин рі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еменчуцький заклад дошкільної освіти (ясла-садок) комбінованого типу № 80 Кременчуцької міської ради Кременчуцького району Полтав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лтавська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Тараса Бульб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вадження освітньої діяльності за графі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 01.09.2023 по 31.12.2023 включно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еменчуцька гімназія    № 8 Кременчуцької міської ради Кременчуцького району Полта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тавська обл., село Поток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, буд. 1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провадження освітнь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 01.09.2023 по 31.12.2023 включно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отоківський заклад дошкільної освіти (ясла-садок) № 6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оківська гімназія       № 33 Кременчуцької міської ради Кременчуцького району Полтавської облас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в орен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  <w:tab/>
        <w:t xml:space="preserve">                                                                                Олена ЩЕРБІНА</w:t>
        <w:tab/>
        <w:tab/>
        <w:tab/>
        <w:tab/>
        <w:tab/>
        <w:tab/>
        <w:tab/>
        <w:t xml:space="preserve">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ab/>
      <w:tab/>
      <w:tab/>
      <w:tab/>
      <w:tab/>
      <w:t xml:space="preserve">    </w:t>
    </w:r>
    <w:r>
      <w:rPr>
        <w:sz w:val="28"/>
        <w:szCs w:val="28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6:00Z</dcterms:created>
  <dc:creator>*</dc:creator>
  <dc:description/>
  <cp:keywords/>
  <dc:language>en-US</dc:language>
  <cp:lastModifiedBy>Пользователь</cp:lastModifiedBy>
  <cp:lastPrinted>2023-08-22T08:19:00Z</cp:lastPrinted>
  <dcterms:modified xsi:type="dcterms:W3CDTF">2023-08-22T05:36:00Z</dcterms:modified>
  <cp:revision>31</cp:revision>
  <dc:subject/>
  <dc:title>КРЕМЕНЧУЦЬКА МІСЬКА РАДА</dc:title>
</cp:coreProperties>
</file>