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5 серпн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33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 662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 та виконання зобов’язань перед КП «СКРП», що склалися у 2021 році, та не були профінансов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8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67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 та надання одноразової матеріальної допомоги членам сім'ї для виготовлення та встановлення пам'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постраждалих мешканців України, які вимушено переміщені у зв’язку з військовою агресією Російської Федерації прот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рацівникам Станції екстреної медичної допомоги № 2            м. Креме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12, 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ритуальних послуг (послуги з перевезення до закладів судмедекспертизи та поховання померлих осіб без певного місця проживання, одиноких громадян, знайдених трупів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’ям загиблих та постраждалим внаслідок ракетного удару по ТЦ «Амстор» 27 червня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працівникам підприємств, з якими призупинили дію трудових договорів через військову агресію росії проти України, що виключає можливість надання та виконання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ристання комунальних послуг Кременчуцькому національному університету імені Михайла Остроград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1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утворилася станом на 01.01.2023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45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ритуальних послуг і за організацію поховання Прокопчука Ярослава Дмитровича – колишнього керівника Кременчуцького перинатального центру, Заслуженого лікаря України, нагородженого Почесним знаком «За заслуги перед містом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100 126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 789,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3-08-07T11:10:00Z</cp:lastPrinted>
  <dcterms:modified xsi:type="dcterms:W3CDTF">2023-08-22T05:13:00Z</dcterms:modified>
  <cp:revision>292</cp:revision>
  <dc:subject/>
  <dc:title>Загальні положення</dc:title>
</cp:coreProperties>
</file>