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Додат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міської ради Кременчуц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району Полта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18 серпня 2023 року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ого типу об’єктів оренди, що належать до комунальної власності Кременчуцької міської територіальної громади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701"/>
        <w:gridCol w:w="1417"/>
        <w:gridCol w:w="3119"/>
        <w:gridCol w:w="2693"/>
        <w:gridCol w:w="1701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лощ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 викорис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одавец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а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сп. Свободи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провадження освітнь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ин рі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а гімназія   № 18 Кременчуцької міської ради Кременчуцького району Полта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Олександрійська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провадження освітнь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ин рі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ременчуцька гімназія           № 23 Кременчуцької міської ради Кременчуцького району Полта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заклад дошкільної освіти (ясла-садок) № 13 Кременчуцької міської ради Кременчуцького району Полта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в. Джохара Дудаєва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2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провадження освітнь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ин рі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ременчуцький заклад дошкільної освіти (ясла-садок) комбінованого типу № 61 Кременчуцької міської ради Кременчуцького району Полта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Управління місь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  <w:tab/>
        <w:t xml:space="preserve">                                                                                Олена ЩЕРБІНА</w:t>
        <w:tab/>
        <w:tab/>
        <w:tab/>
        <w:tab/>
        <w:tab/>
        <w:tab/>
        <w:tab/>
        <w:t xml:space="preserve">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 xml:space="preserve">    </w:t>
    </w: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16:00Z</dcterms:created>
  <dc:creator>*</dc:creator>
  <dc:description/>
  <cp:keywords/>
  <dc:language>en-US</dc:language>
  <cp:lastModifiedBy>Пользователь</cp:lastModifiedBy>
  <cp:lastPrinted>2023-08-16T16:23:00Z</cp:lastPrinted>
  <dcterms:modified xsi:type="dcterms:W3CDTF">2023-08-16T14:09:00Z</dcterms:modified>
  <cp:revision>23</cp:revision>
  <dc:subject/>
  <dc:title>КРЕМЕНЧУЦЬКА МІСЬКА РАДА</dc:title>
</cp:coreProperties>
</file>