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5049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проєкт            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18 серп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оренди, що належа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укладення  договорів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від 3 жовтня 2019 року № 157-ІХ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 «Деякі питання оренди державного та комунального майна»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Включити  до  Переліку  другого  типу  об’єкти оренди,  що  належать до комунальної власності Кременчуцької міської територіальної громади відповідно до додатку (додаток 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ям  укласти  договори оренди без проведення аукціону з орендарями 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ів оренди розміри площ та адреса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жовтень 2023 року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1:00Z</dcterms:created>
  <dc:creator>Татьяна Николаевна</dc:creator>
  <dc:description/>
  <cp:keywords/>
  <dc:language>en-US</dc:language>
  <cp:lastModifiedBy>Пользователь</cp:lastModifiedBy>
  <cp:lastPrinted>2023-04-03T15:55:00Z</cp:lastPrinted>
  <dcterms:modified xsi:type="dcterms:W3CDTF">2023-08-17T08:53:00Z</dcterms:modified>
  <cp:revision>33</cp:revision>
  <dc:subject/>
  <dc:title>ПРОЄКТ</dc:title>
</cp:coreProperties>
</file>