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                         </w:t>
        <w:tab/>
        <w:t xml:space="preserve">                 ПРОЄКТ          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_____серпня 2023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внесення змін до рішення Кременчуцької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іської ради Полтавської області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ід 03 вересня 2020 року «Про затвердження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плексної програми розвитку комуналь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комерційного медичного підприємств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«Кременчуцька міська лікарня «Правобережна»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2021-2023 роки»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міста Кременчука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07 вересня 2017 року «Про реорганізацію 2-ої міської лікарні м. Кременчука шляхом перетворення», відповідно до ст. 91 Бюджетного кодексу України та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ішення Кременчуцького міської ради Полтавської області від 03 вересня 2020 року «Про затвердження комплексної програми розвитку комунального некомерційного медичного підприємства «Кременчуцька міська лікарня «Правобережна» на 2021-2023 роки», виклавши додаток до програми у новій редакції (додається).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 Рішення Кременчуцької міської ради Кременчуцького району Полтавської області від 09 червня 2023 року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Кременчуцької міської ради Полтавської області від 03 вересня 2020 року «Пр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твердження комплексної програми розвитку комунального некомерційного медичного підприємства «Кременчуцька міська лікарня «Правобережна» на 2021-2023 роки»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4. Контроль за виконанням цього рішення покласти на заступника міського голови Усанову О.П. 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9:00Z</dcterms:created>
  <dc:creator>Татьяна Николаевна</dc:creator>
  <dc:description/>
  <cp:keywords/>
  <dc:language>en-US</dc:language>
  <cp:lastModifiedBy>Admin</cp:lastModifiedBy>
  <cp:lastPrinted>2023-06-09T14:10:00Z</cp:lastPrinted>
  <dcterms:modified xsi:type="dcterms:W3CDTF">2023-08-03T12:19:00Z</dcterms:modified>
  <cp:revision>11</cp:revision>
  <dc:subject/>
  <dc:title>ПРОЄКТ</dc:title>
</cp:coreProperties>
</file>