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3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комплексної програми розвитку</w:t>
      </w:r>
    </w:p>
    <w:p>
      <w:pPr>
        <w:pStyle w:val="Style13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го некомерційного медичного    </w:t>
      </w:r>
    </w:p>
    <w:p>
      <w:pPr>
        <w:pStyle w:val="Style13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приємства «Лікарня інтенсивного лікування       </w:t>
      </w:r>
    </w:p>
    <w:p>
      <w:pPr>
        <w:pStyle w:val="Style13"/>
        <w:ind w:left="10620" w:firstLine="708"/>
        <w:rPr/>
      </w:pPr>
      <w:r>
        <w:rPr>
          <w:rFonts w:cs="Times New Roman" w:ascii="Times New Roman" w:hAnsi="Times New Roman"/>
          <w:lang w:val="uk-UA"/>
        </w:rPr>
        <w:t>«Кременчуцька» на 2023 - 2025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«Лікарня інтенсивного лікування «Кременчуцька»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>на 2023-2025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5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09"/>
        <w:gridCol w:w="141"/>
        <w:gridCol w:w="3969"/>
        <w:gridCol w:w="284"/>
        <w:gridCol w:w="850"/>
        <w:gridCol w:w="284"/>
        <w:gridCol w:w="2268"/>
        <w:gridCol w:w="1417"/>
        <w:gridCol w:w="1418"/>
        <w:gridCol w:w="1417"/>
        <w:gridCol w:w="1256"/>
      </w:tblGrid>
      <w:tr>
        <w:trPr>
          <w:trHeight w:val="97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 напрямку діяльності (пріоритетні завдання)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рок виконання заходу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ДОХОДИ ПІДПРИЄМСТВА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 тому числі: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дходження бюджетних коштів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р. 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541 3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33 1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74 01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34 159,5</w:t>
            </w:r>
          </w:p>
        </w:tc>
      </w:tr>
      <w:tr>
        <w:trPr>
          <w:trHeight w:val="16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дичні послуги населенню відповідно до догов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в з Національною службою охорони здоров'я України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дання медичних послуг, згідно нормативно-правових документі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р. 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484 4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48 5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62 05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73 851,2</w:t>
            </w:r>
          </w:p>
        </w:tc>
      </w:tr>
      <w:tr>
        <w:trPr>
          <w:trHeight w:val="14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дичні послуги за договорами з фізичними та юридичними особами 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ання послуг відповідно діючих договорів, укладання договорів з іншими юридичними особами, розширення видів надання по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р. 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5 1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6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6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431,7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дання орендних послуг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ання приміщень та обладнання в орен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р 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348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доходів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 043 0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87 0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41 85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14 182,4</w:t>
            </w:r>
          </w:p>
        </w:tc>
      </w:tr>
      <w:tr>
        <w:trPr>
          <w:trHeight w:val="624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541 3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3 1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74 01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4 159,5</w:t>
            </w:r>
          </w:p>
        </w:tc>
      </w:tr>
      <w:tr>
        <w:trPr>
          <w:trHeight w:val="624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01 6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53 8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7 83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80 022,9</w:t>
            </w:r>
          </w:p>
        </w:tc>
      </w:tr>
      <w:tr>
        <w:trPr>
          <w:trHeight w:val="348" w:hRule="atLeast"/>
        </w:trPr>
        <w:tc>
          <w:tcPr>
            <w:tcW w:w="15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ВИДАТКИ ПІДПРИЄМСТВА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 тому числі: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точні видатки, у тому числі:</w:t>
            </w:r>
          </w:p>
        </w:tc>
        <w:tc>
          <w:tcPr>
            <w:tcW w:w="4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3 2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 2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uk-UA" w:eastAsia="ru-RU"/>
              </w:rPr>
              <w:t xml:space="preserve">У т.ч. оснащення меблями, інвентарем захисної споруд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ru-RU"/>
              </w:rPr>
              <w:t>3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ru-RU"/>
              </w:rPr>
              <w:t>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uk-UA" w:eastAsia="ru-RU"/>
              </w:rPr>
              <w:t xml:space="preserve">У т.ч. оснащення меблями, інвентарем травматологічного відділенн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ru-RU"/>
              </w:rPr>
              <w:t>1 9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ru-RU"/>
              </w:rPr>
              <w:t>1 9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5 4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16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471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795,3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дбання медикаментів та перев’язувальних матеріалі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 9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,1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0"/>
                <w:szCs w:val="20"/>
                <w:lang w:val="uk-UA" w:eastAsia="ru-RU"/>
              </w:rPr>
              <w:t>З них: медикаменти для лікування військовослужбовц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-2025р.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9 22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 03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 840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345,8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дукти харчуванн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/>
                <w:sz w:val="20"/>
                <w:szCs w:val="20"/>
                <w:lang w:val="uk-UA" w:eastAsia="ru-RU"/>
              </w:rPr>
              <w:t>додаткове харчування військовослужбовц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 2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 2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послуг (крім комунальних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35 4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9 7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2 68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2 980,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З них: оплата послуг за покіс трави, бур’янів, карантинних росл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Поточний ремонт сходової клітини будівлі по вул. Лікаря Парнети,2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Поточний ремонт приміщення конференц-залу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 xml:space="preserve">Поточний ремонт системи водопостачання і водовідведення захисної споруди цивільного захисту вул. Квітки Цісик, </w:t>
            </w:r>
          </w:p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1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Поточний ремонт будівлі за адресою: набережна Лейтенанта Дніпрова, 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68 0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1 8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2 73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3400,9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65 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 7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1 12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3 124,5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 28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8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22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78,5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атки на оплату праці з нарахуванням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48 72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 62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 970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 131,9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34 38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 126,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2239,1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атки на відрядженн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шкодування витрат на виплату пільгових пенсі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1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8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8,30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Інші виплати населенню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4 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 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 9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 900,0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лата податків, зборів, обов’язкових платежів, штрафів, пені тощ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348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за поточними видатками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767 8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9 3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55 35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73 132,4</w:t>
            </w:r>
          </w:p>
        </w:tc>
      </w:tr>
      <w:tr>
        <w:trPr>
          <w:trHeight w:val="624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70 3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7 1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8 71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94 459,5</w:t>
            </w:r>
          </w:p>
        </w:tc>
      </w:tr>
      <w:tr>
        <w:trPr>
          <w:trHeight w:val="624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97 4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2 1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6 63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8 672,9</w:t>
            </w:r>
          </w:p>
        </w:tc>
      </w:tr>
      <w:tr>
        <w:trPr>
          <w:trHeight w:val="5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RANGE!A40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  <w:bookmarkEnd w:id="0"/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пітальні видатки,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мп’ютерна техніка для забезпечення автоматизації 30 робочих місць лікарів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івля медичного обладнання та інвентарю для травматологічного відділенн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7 2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7 2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втомобіль швидкої медичної допомоги класу «С» (1 од.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провадження новітніх методик лікування - придбання стоматологічної установ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3-202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ндиціонери у палати серцево-судинного центру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агулятор лазерний універсальний для потреб операційного блоку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рентгенологічного електронно-оптичного перетворювач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апарату магнітно-резонансної томографії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системи рентгенологічної ангіографічної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нгіографічне обладнання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Оснащення захисної споруди цивільного захисту у будівлі КДЦ за адресою: вул. Лікаря Парнети, 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153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Завершення реконструкції приймального відділення будівлі КНМП «Лікарня інтенсивного лікування «Кременчуцька» по вул. Лікаря Парнети, 2 в м. Кременчуці Полтавської област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вершення капітального ремонту приміщення для створення та розміщення відділення спеціалізованої травматології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вул. 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 320 кв.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Завершення капітального ремонту приміщень травматологічного відділення будівлі КНМП "Лікарня інтенсивного лікування "Кременчуцька" по вул. Лікаря Парнети, 2 в м. Кременчуці Полтав. об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6 2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 2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частини покрівлі даху клініко-діагностичного центру за адресою: 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в місті Кременчуці Полтавської області (460,8 кв.м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9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вершення реконструкції приміщення для створення кардіохірургічної служби за адресою: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2 м. Кременчук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підлоги КДЦ  (пр. Лесі Українки) 1630 кв. м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з оснащенням нейрохірургічного відділенн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площ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1000 кв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 - 2024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з оснащенням гнійно-септичного хірургічного відділення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площа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000 кв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Внесення змін до проектно-кошторисної документації будівництва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Нове будівництво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-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 500,00</w:t>
            </w:r>
          </w:p>
        </w:tc>
      </w:tr>
      <w:tr>
        <w:trPr>
          <w:trHeight w:val="14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приміщень жіночої консультації консультативно-діагностичного центру за адресою проспект Лесі Українки,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, 500 кв.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54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лаштування під’їзних шляхів, тротуарів та паркувального майданчику для санітарного транспорту біля приймального відділенн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Реконструкція внутрішніх мереж електропостачання  для можливості підключення резервного джерела живлення КНМП «</w:t>
            </w:r>
            <w:r>
              <w:rPr>
                <w:color w:val="1D1D1B"/>
                <w:sz w:val="24"/>
                <w:szCs w:val="24"/>
                <w:shd w:fill="FFFFFF" w:val="clear"/>
                <w:lang w:val="uk-UA"/>
              </w:rPr>
              <w:t>Лікарня інтенсивного лікування «Кременчуцька» за адресою: м.Кременчук вул. Лікаря Парнети, 2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9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9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Термомодернізація будівлі за адресою: Лік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9 5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9 5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еконструкція системи кондиціювання кардіологічного блоку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4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огорожі території лікарні за адресою просп. Лесі Українки, 8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огорожі території лікарні за адресою 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2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Завершення капітального ремонту системи водопостачання і водовідведення по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2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Виготовлення проєктно-кошторисної документації по об’єкту «Капітальний ремонт частини приміщень першого поверху будівлі основного корпусу будівлі КНМП «Лікарня інтенсивного лікування «Кременчуцька» для розміщення системи ангіографічної за адресою: Україна, Полтавська обл., Кременчуцький р-н, м.Кременчук, вул. Лікаря Парнети, 2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оботи по об’єкту будівництва «Капітальний ремонт частини приміщень першого поверху будівлі основного корпусу будівлі КНМП «Лікарня інтенсивного лікування «Кременчуцька» для розміщення системи ангіографічної за за адресою: Україна, Полтавська обл., Кременчуцький р-н, м.Кременчук, вул. Лікаря Парнети, 2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5 0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 0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Виготовлення проєктно-кошторисної документації по об’єкту «Реконструкція приміщень для створення інсультного центру з нейрохірургічними ліжками з розширенням за рахунок надбудови другого поверху без зміни зовнішніх геометричних розмірів фундаментів у плані нейрохірургічного відділення будівлі КНМП «Лікарня інтенсивного лікування «Кременчуцька» за адресою: Україна, Полтавська обл., Кременчуцький р-н, м.Кременчук, вул. Лікаря Парнети, 2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Капітальний ремонт автоматизованої системи протипожежного захисту та її складових (пожежна сигналізація, оповіщення про пожежу) захисної споруди цивільного захисту у підвальному приміщенні будівлі КНМП «Лікарня інтенсивного лікування «Кременчуцька» за адресою: м.Кременчук, вул. Лікаря Парнети, 2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3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3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Капітальний ремонт першого поверху будівлі інфекційного корпусу для розміщення адміністрації КНМП «Лікарня інтенсивного лікування «Кременчуцька» за адресою: м.Кременчук, вул. Лікаря Парнети, 16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еконструкція системи лікувального газопостачання в травматологічному відділенні КНМП «Лікарня інтенсивного лікування «Кременчуцька» за адресою: м.Кременчук, вул. Лікаря Парнети, 2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апітальний ремонт захисної споруди цивільного захисту у підвальному приміщені будівлі Центру відновного лікування та реабілітації КНМП «Лікарня інтенсивного лікування «Кременчуцька» за адресою: м. Кременчук, вул. Квітки Цісик, 1-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проєктно-кошторисної документації по об’єкту будівництва «Реконструкція приймального відділення будівлі КНМП «Лікарня інтенсивного лікування «Кременчуцька» по вул. Павлова, 2 в м. Кременчуці Полтавської області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проєктно-кошторисної документації по об’єкту будівництва «К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апітальний ремонт приміщень травматологічного відділення будівлі КНМП "Лікарня інтенсивного лікування "Кременчуцька" по вул. </w:t>
            </w:r>
            <w:r>
              <w:rPr>
                <w:sz w:val="24"/>
                <w:szCs w:val="24"/>
                <w:lang w:val="uk-UA"/>
              </w:rPr>
              <w:t>Павлова, 2 в м. Кременчуці Полтавської області. Коригуванн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проєктно-кошторисної документації по об’єкту будівництва «Капітальний ремонт окремих приміщень першого поверху інфекційного відділення стаціонару КНМП «Лікарня інтенсивного лікування «Кременчуцька» по просп. Лесі Українки, 80 в м. Кременчуці Полтавської області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проєктно-кошторисної документації по об’єкту будівництва «Капітальний ремонт приміщень конференц-залу та вестибюлю з улаштуванням гардеробної КНМП «Лікарня інтенсивного лікування «Кременчуцька» КДЦ по просп. Лесі Українки, 80 в м. Кременчуці Полтавської області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єктно-кошторисної документації по об’єкту «Капітальний ремонт покрівлі будівлі інфекційного корпусу для розміщення адміністрації КНМП «Лікарня інтенсивного лікування «Кременчуцька» за адресою м. Кременчук вул. Лікаря Парнети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за капітальними видатками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73 0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45 4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86 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41 050,0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68 8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43 8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85 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39 700,0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4 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 66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 200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 350,0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видатків, 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 040 8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84 8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41 85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14 182,4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539 1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30 9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74 01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4 159,5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501 6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53 8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67 83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80 022,9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доров’я Кременчуцької міської ради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го району Полтавської області   </w:t>
        <w:tab/>
        <w:tab/>
        <w:t xml:space="preserve">           </w:t>
        <w:tab/>
        <w:tab/>
        <w:t xml:space="preserve">                                          </w:t>
        <w:tab/>
        <w:t>Максим СЕРЕДА</w:t>
      </w:r>
    </w:p>
    <w:sectPr>
      <w:type w:val="nextPage"/>
      <w:pgSz w:orient="landscape" w:w="16838" w:h="11906"/>
      <w:pgMar w:left="425" w:right="255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6:00Z</dcterms:created>
  <dc:creator>Admin</dc:creator>
  <dc:description/>
  <cp:keywords/>
  <dc:language>en-US</dc:language>
  <cp:lastModifiedBy>Пользователь Windows</cp:lastModifiedBy>
  <cp:lastPrinted>2023-08-08T12:59:00Z</cp:lastPrinted>
  <dcterms:modified xsi:type="dcterms:W3CDTF">2023-08-08T10:04:00Z</dcterms:modified>
  <cp:revision>75</cp:revision>
  <dc:subject/>
  <dc:title>ПРОЕКТ</dc:title>
</cp:coreProperties>
</file>