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ЕСІЯ МІСЬКОЇ РАДИ V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                2017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ind w:right="48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по створенню геоінформаційної системи містобудівного кадастру (ГІС МК) у                     м. Кременчуці на 2018 рік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створення бази для реалізації організаційно-технічних заходів, спрямованих на створення та функціювання в місті </w:t>
      </w:r>
      <w:r>
        <w:rPr>
          <w:sz w:val="27"/>
          <w:szCs w:val="27"/>
          <w:lang w:val="uk-UA"/>
        </w:rPr>
        <w:t>системи геопросторових даних містобудівного кадастру,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ст. 22 Закону України «Про регулювання містобудівної діяльності», постановою Кабінету міністрів України від 25 травня 2011 року № 559 «Про містобудівний кадастр» Кременчуцька міська рада</w:t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 Затвердити Програму по створенню геоінформаційної системи містобудівного кадастру (ГІС МК) у м. Кременчуці на 2018 рік  (додається).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Вважати таким, що втратило чинність рішення Кременчуцької міської ради Полтавської області від 25 жовтня 2016 року «Про затвердження Програми по створенню геоінформаційної системи містобудівного кадастру (ГІС МК) у                        м. Кременчуці на 2017 рік».</w:t>
      </w:r>
    </w:p>
    <w:p>
      <w:pPr>
        <w:pStyle w:val="Normal"/>
        <w:shd w:fill="FFFFFF" w:val="clear"/>
        <w:spacing w:lineRule="atLeast" w:line="100"/>
        <w:ind w:firstLine="72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3:00Z</dcterms:created>
  <dc:creator>Customer</dc:creator>
  <dc:description/>
  <cp:keywords/>
  <dc:language>en-US</dc:language>
  <cp:lastModifiedBy>Левченко</cp:lastModifiedBy>
  <cp:lastPrinted>2016-09-12T15:43:00Z</cp:lastPrinted>
  <dcterms:modified xsi:type="dcterms:W3CDTF">2017-08-21T07:49:00Z</dcterms:modified>
  <cp:revision>39</cp:revision>
  <dc:subject/>
  <dc:title>III</dc:title>
</cp:coreProperties>
</file>