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 w:eastAsia="zxx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 w:eastAsia="zxx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щодо  проекту рішення Кременчуцької міської ради Полтавської області “Про затвердження нової редакції Програми по створенню геоінфомаційної системи містобудівного кадастру (ГІС МК) у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м. Кременчуці на 2018 рік”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u w:val="none"/>
          <w:lang w:val="uk-UA"/>
        </w:rPr>
        <w:t xml:space="preserve">Кременчуцькою міською радою від 25 жовтня 2016 року прийняте рішення «Про затвердження Програми по створенню геоінформаційної системи містобудівного кадастру (ГІС МК) у м. Кременчуці на 2017 рік». Програма створена з метою створення бази для реалізації організаційно-технічних заходів, спрямованих на створення та функціювання в місті системи геопросторових даних містобудівного кадастру, розроблення та впровадження інформаційної автоматизованої системи містобудівного кадастру та організації планового введення до бази даних кадастрової інформації та створення Служби містобудівного кадастру у складі управління, керуючись ст. 22 Закону України про регулювання містобудівної діяльності», постановою Кабінету міністрів України від 25 травня 2011 № 559 «Про містобудівний кадастр». </w:t>
      </w:r>
      <w:r>
        <w:rPr>
          <w:sz w:val="28"/>
          <w:szCs w:val="28"/>
          <w:lang w:val="uk-UA"/>
        </w:rPr>
        <w:t xml:space="preserve">Програмою передбачено виділення коштів на її реалізацію у сумі – 1105тис.грн. 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перегляді міського бюджету за 1 півріччя 2017 року управлінню не виділено кошти у сумі 1105тис. грн.. 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цим, виникла необхідність запланувати зазначену суму на 2018 рік та затвердити Програму по створенню геоінформаційної системи містобудівного кадастру (ГІС МК) у м. Кременчуці на 2018 рік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В разі реалізації Програми  по створенню геоінфомаційної системи містобудівного кадастру (ГІС МК) у м. Кременчуці на 2018 рік </w:t>
      </w:r>
      <w:r>
        <w:rPr>
          <w:b/>
          <w:bCs/>
          <w:i w:val="false"/>
          <w:iCs w:val="false"/>
          <w:sz w:val="28"/>
          <w:szCs w:val="28"/>
          <w:lang w:val="uk-UA"/>
        </w:rPr>
        <w:t>очікуються такі результати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обка технічного завдання на створення МГІС МБК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робка техно-робочого проекту на створення МГІС МБК.</w:t>
      </w:r>
    </w:p>
    <w:p>
      <w:pPr>
        <w:pStyle w:val="TextBody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робка каталогів об'єктів профільних баз геоданих на основі затвердженого Класифікатора об'єктів бази даних містобудівного кадастру.</w:t>
      </w:r>
    </w:p>
    <w:p>
      <w:pPr>
        <w:pStyle w:val="TextBody"/>
        <w:spacing w:before="0" w:after="0"/>
        <w:ind w:left="0" w:righ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С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ворення оновленої цифрової картографічної основи масштабу 1:2000 для розробки містобудівної документації.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5.Створення профільної містобудівної бази геоданих масштабу 1:2000 на основі імплементації матеріалів генерального плану міста і оновленої бази геоданих.</w:t>
      </w:r>
    </w:p>
    <w:p>
      <w:pPr>
        <w:pStyle w:val="Normal"/>
        <w:ind w:left="0" w:right="0" w:firstLine="709"/>
        <w:rPr/>
      </w:pPr>
      <w:r>
        <w:rPr>
          <w:b/>
          <w:bCs/>
          <w:sz w:val="28"/>
          <w:szCs w:val="28"/>
        </w:rPr>
        <w:t>Метою прог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є розробка проекту та створення бази для реалізації організаційно-технічних заходів, спрямованих на створення та функціювання в місті системи геопросторових даних містобудівного кадастру, розроблення та впровадження інформаційної автоматизованої системи містобудівного кадастру та організація планового введення до бази даних кадастрової інформації та створення Служби містобудівного кадастру у складі управління містобудування та архітектури виконавчого комітету Кременчуцької міської ради.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567" w:gutter="0" w:header="0" w:top="70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80" w:right="0" w:hanging="0"/>
      <w:jc w:val="both"/>
      <w:outlineLvl w:val="7"/>
    </w:pPr>
    <w:rPr>
      <w:b/>
      <w:sz w:val="24"/>
      <w:lang w:val="uk-UA" w:eastAsia="ru-RU"/>
    </w:rPr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00:33Z</dcterms:created>
  <dc:creator/>
  <dc:description/>
  <dc:language>en-US</dc:language>
  <cp:lastModifiedBy/>
  <cp:lastPrinted>2017-08-01T11:56:00Z</cp:lastPrinted>
  <dcterms:modified xsi:type="dcterms:W3CDTF">2017-08-01T08:58:36Z</dcterms:modified>
  <cp:revision>70</cp:revision>
  <dc:subject/>
  <dc:title/>
</cp:coreProperties>
</file>