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до проекту рішенн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надання згоди комунальному підприємству «</w:t>
      </w:r>
      <w:r>
        <w:rPr>
          <w:b/>
          <w:sz w:val="28"/>
          <w:szCs w:val="28"/>
        </w:rPr>
        <w:t>Теплоенерго</w:t>
      </w:r>
      <w:r>
        <w:rPr>
          <w:b/>
          <w:sz w:val="28"/>
          <w:szCs w:val="28"/>
          <w:lang w:val="uk-UA"/>
        </w:rPr>
        <w:t>» на відкриття кредитної лінії</w:t>
      </w:r>
      <w:r>
        <w:rPr>
          <w:rFonts w:eastAsia="MS Mincho;ＭＳ 明朝"/>
          <w:b/>
          <w:bCs/>
          <w:sz w:val="28"/>
          <w:szCs w:val="28"/>
          <w:lang w:val="uk-UA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MS Mincho;ＭＳ 明朝"/>
          <w:b/>
          <w:b/>
          <w:bCs/>
          <w:sz w:val="28"/>
          <w:szCs w:val="28"/>
          <w:lang w:val="uk-UA"/>
        </w:rPr>
      </w:pPr>
      <w:r>
        <w:rPr>
          <w:rFonts w:eastAsia="MS Mincho;ＭＳ 明朝"/>
          <w:b/>
          <w:bCs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сьогоднішній день на КП «Теплоенерго» склалася критична ситуація з обіговими грошовими коштами. За I </w:t>
      </w:r>
      <w:r>
        <w:rPr>
          <w:sz w:val="28"/>
          <w:szCs w:val="28"/>
          <w:lang w:val="ru-RU"/>
        </w:rPr>
        <w:t xml:space="preserve">півріччя </w:t>
      </w:r>
      <w:r>
        <w:rPr>
          <w:sz w:val="28"/>
          <w:szCs w:val="28"/>
        </w:rPr>
        <w:t xml:space="preserve">поточного року збитки                КП «Теплоенерго» склали </w:t>
      </w:r>
      <w:r>
        <w:rPr>
          <w:sz w:val="28"/>
          <w:szCs w:val="28"/>
          <w:lang w:val="ru-RU"/>
        </w:rPr>
        <w:t>8 800,000 ти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ами, що призвели до складної фінансової ситуації на комунальному підприємстві є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економічно необґрунтований тариф, що діє при оплаті за надані                підприємством послуги з центрального опалення та централізованого водопостачання для населення. Діючий тариф на послуги  з центрального опалення для населення затверджений Постановою НКРЕКП від 09.06.2016      № 1101 (відбулося чергове «коригування» тарифу, затвердженого Постановою НКРЕКП 17.04.2014 № 367, тільки по статті витрат «Природний газ») і на теперішній час коефіцієнт покриття витрат складає близько 80%. За </w:t>
      </w:r>
      <w:r>
        <w:rPr>
          <w:sz w:val="28"/>
          <w:szCs w:val="28"/>
          <w:lang w:val="ru-RU"/>
        </w:rPr>
        <w:t>цей час</w:t>
      </w:r>
      <w:r>
        <w:rPr>
          <w:sz w:val="28"/>
          <w:szCs w:val="28"/>
        </w:rPr>
        <w:t xml:space="preserve"> істотно зросла заробітна плата та вартість матеріалів, запасних частин, обладнання та комплектуючих, що необхідні для обслуговування, експлуатації та ремонту мереж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рім того, обладнання та мережі є фізично зношеними та морально застарілими. Суттєва кількість (більше 70%) теплових мереж експлуатуються понад 30 років та знаходяться у критичному стані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ька платоспроможність населення міста: підприємство в міжопалювальний період не отримує грошові надходження від населення та інших споживачів. Станом на 01.08.2017 дебіторська заборгованість за надані послуги населенню складає 12 800,000 тис. грн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ий режим використання коштів, які надходять на поточні рахунки КП «Теплоенерго». Згідно Постанови КМУ від 10.09.2014 № 444 всі кошти, що надходять на поточні рахунки КП «Теплоенерго» зі спеціальним режимом використання, пропорційно розподіляються між ПАТ «Крюківський вагонобудівний завод» та НАК «Нафтогаз», КП «Теплоенерго» залишається лише 7%. При існуючій схемі розподілу залишок грошових коштів підприємства не дає можливості розраховуватись за зобов'язаннями  в повному обсязі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 віщевикладених факторів призвела до дефіциту обігових грошових коштів на підприємстві в міжопалювальній період - підприємству бракує грошових коштів на виплату заробітної плати у вересні - жовтні 2017 року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Для поповнення обігових коштів на виплату заробітної плати                 КП «Теплоенерго» змушено брати кредит у банку. 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П «Теплоенерго» проведено аналіз комерційних пропозицій банків та обрано банк з найкращими кредитними умовами - АБ «Укргазбанк», а саме:</w:t>
      </w:r>
    </w:p>
    <w:p>
      <w:pPr>
        <w:pStyle w:val="HTML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ічний відсоток складає  18%, комісія банку складає 1% при отриманні кредиту; </w:t>
      </w:r>
    </w:p>
    <w:p>
      <w:pPr>
        <w:pStyle w:val="HTML1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ава -  рухоме та нерухоме майно: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скаватор-навантажувач JCB 3 CX SITEMASTER, 23-006 ВІ.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З 5340 С2 КС 3579 (автокран), ВІ 68-08 СН.</w:t>
      </w:r>
    </w:p>
    <w:p>
      <w:pPr>
        <w:pStyle w:val="HTML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іністративна будівля КП «Теплоенерго» за адресою                        вул. Софіївська, 68;</w:t>
      </w:r>
    </w:p>
    <w:p>
      <w:pPr>
        <w:pStyle w:val="HTM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мін погашення кредиту - до 31.12.2018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 огляду на вищезазначене, враховуючи звернення КП «Теплоенерго», управління житлово-комунального господарства підготувало даний проект рішення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В.о. начальника управління  </w:t>
        <w:tab/>
        <w:tab/>
        <w:t>К.В.БУТЕНКО</w:t>
      </w:r>
    </w:p>
    <w:p>
      <w:pPr>
        <w:pStyle w:val="HTML1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26" w:hanging="0"/>
      <w:jc w:val="center"/>
      <w:outlineLvl w:val="6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ind w:left="-142" w:right="5811" w:firstLine="284"/>
      <w:jc w:val="center"/>
    </w:pPr>
    <w:rPr>
      <w:sz w:val="40"/>
      <w:lang w:val="uk-UA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1" w:hanging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16:00Z</dcterms:created>
  <dc:creator>Mr.Mazzy</dc:creator>
  <dc:description/>
  <dc:language>en-US</dc:language>
  <cp:lastModifiedBy>Економист3</cp:lastModifiedBy>
  <cp:lastPrinted>2017-08-21T16:16:00Z</cp:lastPrinted>
  <dcterms:modified xsi:type="dcterms:W3CDTF">2017-08-21T13:17:00Z</dcterms:modified>
  <cp:revision>4</cp:revision>
  <dc:subject/>
  <dc:title>УКРАЇНА</dc:title>
</cp:coreProperties>
</file>