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ЛТАВСЬКОЇ ОБЛАСТІ                                 Проект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9 березня  2016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ь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рад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7 Бюджетного кодексу України, ст.ст. 26, 64 Закону України «Про місцеве самоврядування в Україні», Кременчуцька міська рада 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додатку 6 «Перелік об'єктів, видатки на які у                     2016 році будуть проводитися за рахунок коштів бюджету розвитку» рішення Кременчуцької міської ради Полтавської області від 02 лютого 2016 року «Про міський бюджет на 2016 рік», а саме: по головному розпоряднику бюджетних коштів виконавчому комітету Кременчуцької міської ради Полтавської області, по КФК 150101 назву об’єкта «Проектування та  реконструкція будівлі під  центр муніципальних послуг по вул. Гагаріна, 14 в м.Кременчуці» викласти в новій редакції «Реконструкція будівлі під  центр муніципальних послуг по                вул. Гагаріна, 14 в м.Кременчуц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нести зміни до пункту 2 рішення Кременчуцької міської ради Полтавської області від 23 лютого 2016 року «Про виділення коштів за рахунок вільного залишку бюджетних коштів  », а саме: в другому абзаці замість слів «5 Управління ЦСО СБУ» слід читати слова «Управління СБУ в Полтавській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Кравченка Д.В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ромисловості, будівництва, підприємницько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діяльності, побутового, торговельного обслуговуванн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та регуляторної політики</w:t>
      </w:r>
      <w:r>
        <w:rPr>
          <w:sz w:val="28"/>
          <w:szCs w:val="28"/>
          <w:lang w:val="uk-UA"/>
        </w:rPr>
        <w:t xml:space="preserve"> (голова комісії Шевченко М.І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4:00Z</dcterms:created>
  <dc:creator>Секрктарь</dc:creator>
  <dc:description/>
  <cp:keywords/>
  <dc:language>en-US</dc:language>
  <cp:lastModifiedBy>Курило Л.М.</cp:lastModifiedBy>
  <cp:lastPrinted>2016-02-29T17:10:00Z</cp:lastPrinted>
  <dcterms:modified xsi:type="dcterms:W3CDTF">2016-03-11T06:34:00Z</dcterms:modified>
  <cp:revision>3</cp:revision>
  <dc:subject/>
  <dc:title>                               </dc:title>
</cp:coreProperties>
</file>