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рішення Кременчуцької міської ради Полтавської області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ь Кременчуцької міської рад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листа комунального виробничого підприємства «Кременчуцьке міське управління капітального будівництва», яке надійшло до фінансового управління виконавчого комітету Кременчуцької міської ради Полтавської області пропонується внести зміни до назви об’єкту                               по вул.Гагаріна, 14, оскільки саме така назва «Реконструкція будівлі під центр муніципальних послуг по вул.Гагаріна, 14 в м.Кременчуці» була наведена в пакеті документів на залучення коштів з державного фонду регіонального розвитку, а дане рішення необхідно для підтвердження факту співфінансування у 2016 році.</w:t>
      </w:r>
    </w:p>
    <w:p>
      <w:pPr>
        <w:pStyle w:val="Normal"/>
        <w:ind w:firstLine="709"/>
        <w:jc w:val="both"/>
        <w:rPr/>
      </w:pPr>
      <w:r>
        <w:rPr>
          <w:rFonts w:cs="Times New Roman" w:ascii="Times New Roman" w:hAnsi="Times New Roman"/>
          <w:sz w:val="28"/>
          <w:szCs w:val="28"/>
          <w:lang w:val="uk-UA"/>
        </w:rPr>
        <w:t>В міській Програмі антитерористичних заходів виконавцем визначено Управління СБУ в Полтавській області. В 2015 році кошти були виділені безпосередньо 5 управлінню ЦСО СБУ, як структурному підрозділу. Тому на 2016 рік також були передбачені кошти цьому підрозділу.</w:t>
      </w:r>
    </w:p>
    <w:p>
      <w:pPr>
        <w:pStyle w:val="Normal"/>
        <w:ind w:firstLine="709"/>
        <w:jc w:val="both"/>
        <w:rPr/>
      </w:pPr>
      <w:r>
        <w:rPr>
          <w:rFonts w:cs="Times New Roman" w:ascii="Times New Roman" w:hAnsi="Times New Roman"/>
          <w:sz w:val="28"/>
          <w:szCs w:val="28"/>
          <w:lang w:val="uk-UA"/>
        </w:rPr>
        <w:t>Зміна пропонується відповідно до листа начальника управління з питань надзвичайних ситуацій та цивільного захисту населення щодо уточнення назви установи, якій в 2016 році згідно з Програмою виділено бюджетні кош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міського голови –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фінансового управління                                      Т.Г.Неіленко</w: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7:00Z</dcterms:created>
  <dc:creator>Курило Л.М.</dc:creator>
  <dc:description/>
  <cp:keywords/>
  <dc:language>en-US</dc:language>
  <cp:lastModifiedBy>Курило Л.М.</cp:lastModifiedBy>
  <cp:lastPrinted>2016-03-10T16:22:00Z</cp:lastPrinted>
  <dcterms:modified xsi:type="dcterms:W3CDTF">2016-03-10T14:22:00Z</dcterms:modified>
  <cp:revision>2</cp:revision>
  <dc:subject/>
  <dc:title/>
</cp:coreProperties>
</file>