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ЛТАВСЬКОЇ ОБЛАСТІ                                 Проект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9 березня  2016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коштів за рахуно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лишку бюджетних кош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ом на 01.01.2016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4, 72 Бюджетного кодексу України, ст.ст. 26, 65 Закону України «Про місцеве самоврядування 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 головному розпоряднику бюджетних коштів управлінню культури і туризму виконавчого комітету Кременчуцької міської ради Полтавської області (Кондрашов В.О.) за рахунок вільного залишку бюджетних коштів 20 000 грн. на оплату послуг артистів, залучених на проведення Новорічних свят у 2015 році; </w:t>
      </w:r>
      <w:r>
        <w:rPr>
          <w:color w:val="000000"/>
          <w:sz w:val="28"/>
          <w:szCs w:val="28"/>
          <w:lang w:val="uk-UA"/>
        </w:rPr>
        <w:t>за рахунок залишків бюджетних коштів спеціального фонду міського бюджету (єдиний податок з фізичних осіб (надходження 2014 року))</w:t>
      </w:r>
      <w:r>
        <w:rPr>
          <w:sz w:val="28"/>
          <w:szCs w:val="28"/>
          <w:lang w:val="uk-UA"/>
        </w:rPr>
        <w:t xml:space="preserve"> 72780 грн. на встановлення меморіальних дошок воїнам, загиблим в АТО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управлінню охорони здоров’я виконавчого комітету Кременчуцької міської ради Полтавської області (Середа М.В.) </w:t>
      </w:r>
      <w:r>
        <w:rPr>
          <w:color w:val="000000"/>
          <w:sz w:val="28"/>
          <w:szCs w:val="28"/>
          <w:lang w:val="uk-UA"/>
        </w:rPr>
        <w:t>за рахунок залишків бюджетних коштів спеціального фонду міського бюджету (єдиний податок з фізичних осіб (надходження 2014 року))</w:t>
      </w:r>
      <w:r>
        <w:rPr>
          <w:sz w:val="28"/>
          <w:szCs w:val="28"/>
          <w:lang w:val="uk-UA"/>
        </w:rPr>
        <w:t xml:space="preserve"> 5 918 927 грн., з них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 186 022 грн. для завершення капітального ремонту кардіологічного відділення 3-ої міської лікарні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32 905 грн. на завершення капітального ремонту нежитлового приміщення в кварталі 278 буд. 13-Б в м. Кременчуці Полтавської області, для розміщення амбулаторій Центру первинної медико-санітарної допомоги №3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6 рік та провести фінансування відповідно до прийнятого рішенн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Проценка Р.О., постійну депутатську коміс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>
      <w:sz w:val="28"/>
      <w:szCs w:val="28"/>
    </w:rPr>
  </w:style>
  <w:style w:type="character" w:styleId="WW8Num37z2">
    <w:name w:val="WW8Num37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3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5:00Z</dcterms:created>
  <dc:creator>Секрктарь</dc:creator>
  <dc:description/>
  <cp:keywords/>
  <dc:language>en-US</dc:language>
  <cp:lastModifiedBy>Курило Л.М.</cp:lastModifiedBy>
  <cp:lastPrinted>2016-03-02T10:38:00Z</cp:lastPrinted>
  <dcterms:modified xsi:type="dcterms:W3CDTF">2016-03-11T06:35:00Z</dcterms:modified>
  <cp:revision>3</cp:revision>
  <dc:subject/>
  <dc:title>                               </dc:title>
</cp:coreProperties>
</file>