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екту  рішення Кременчуцької міської ради Полтавської області   «Про виділення коштів за рахунок залишку бюджетних коштів міського бюджету станом на 01.01.2016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культури і туризму виконавчого комітету Кременчуцької міської ради Полтавської області і управлінню охорони здоров’я виконавчого комітету Кременчуцької міської ради Полтавської області кошти на проведення Новорічних свят у 2015 році, на встановлення меморіальних дошок воїнам, загиблим в АТО та проведення капітальних ремонтів в лікувальних закладах міста були передбачені бюджетом у 2015 роц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и на встановлення меморіальних дошок воїнам, загиблим в АТО (26,0 тис. грн.); проведення капітального ремонту кардіологічного відділення  3-ої міської лікарні (4 021,0 тис. грн.); проведення капітального ремонту нежитлового приміщення в кварталі 278  буд.13-Б  для розміщення амбулаторій ЦПМСД №3 (302,6 тис. грн.) частково були використані, залишок планових асигнувань у 2015 році не профінансова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шти в сумі 20,0 тис грн. на проведення Новорічних свят в останній день грудня 2015 року були повернуті Управлінням Державної казначейської служби  України у м. Кременчуці Полтавської області управлінню культури і туризму Кременчуцької міської ради Полтавської області в зв’язку з невірно вказаними реквізитами надавачем по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невикористані кошти залишилися в бюджеті на рахунках фінансового управління виконавчого комітету Кременчуцької міської ради Полтавської області станом на 01.01.201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ьогодні є необхідність в завершенні розпочатого процесу в 2015 році               в частині фінансув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фінансового управління                                        Т.Г.Неіленко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01:00Z</dcterms:created>
  <dc:creator>Курило Л.М.</dc:creator>
  <dc:description/>
  <cp:keywords/>
  <dc:language>en-US</dc:language>
  <cp:lastModifiedBy>Курило Л.М.</cp:lastModifiedBy>
  <cp:lastPrinted>2016-03-10T11:24:00Z</cp:lastPrinted>
  <dcterms:modified xsi:type="dcterms:W3CDTF">2016-03-12T08:17:00Z</dcterms:modified>
  <cp:revision>5</cp:revision>
  <dc:subject/>
  <dc:title/>
</cp:coreProperties>
</file>