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  <w:lang w:val="en-US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 xml:space="preserve">: </w:t>
      </w:r>
      <w:r>
        <w:rPr>
          <w:b/>
          <w:sz w:val="18"/>
          <w:szCs w:val="18"/>
          <w:lang w:val="en-US"/>
        </w:rPr>
        <w:t>finotdel</w:t>
      </w:r>
      <w:r>
        <w:rPr>
          <w:b/>
          <w:sz w:val="18"/>
          <w:szCs w:val="18"/>
          <w:lang w:val="en-GB"/>
        </w:rPr>
        <w:t>@</w:t>
      </w:r>
      <w:r>
        <w:rPr>
          <w:b/>
          <w:sz w:val="18"/>
          <w:szCs w:val="18"/>
          <w:lang w:val="en-US"/>
        </w:rPr>
        <w:t>link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pl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</w:rPr>
      </w:pPr>
      <w:r>
        <w:rPr>
          <w:rFonts w:cs="Arial" w:ascii="Arial" w:hAnsi="Arial"/>
          <w:b/>
          <w:shadow/>
          <w:sz w:val="52"/>
        </w:rPr>
        <w:t>Фінансове управління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>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352/15    від  22.03.2016                                           На              від   </w:t>
      </w:r>
    </w:p>
    <w:p>
      <w:pPr>
        <w:pStyle w:val="Normal"/>
        <w:ind w:left="504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5760" w:hanging="0"/>
        <w:rPr>
          <w:b/>
          <w:b/>
          <w:i/>
          <w:i/>
          <w:iCs/>
          <w:sz w:val="28"/>
        </w:rPr>
      </w:pPr>
      <w:r>
        <w:rPr>
          <w:b/>
          <w:iCs/>
          <w:sz w:val="28"/>
        </w:rPr>
        <w:t>В секретаріат міської ради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питанню 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порядку денного </w:t>
      </w:r>
      <w:r>
        <w:rPr>
          <w:b/>
          <w:sz w:val="28"/>
          <w:szCs w:val="28"/>
        </w:rPr>
        <w:t>«Про виділення коштів за рахунок залишку бюджетних коштів міського бюджету станом на 01.01.2016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туючу частину проекту рішення доповнити словами «на виконання ухвали Вищого адміністративного суду України від 25.02.2016 К/800/17854/15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ункт 3 викласти в новій редакції : «Виділити виконавчому комітету Кременчуцької міської ради Полтавської області (Малецький В.О.) за рахунок вільного залишку бюджетних коштів 1 264 503 грн.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764 503 грн. на оплату праці з нарахуваннями працівникам новоствореного Управління державної реєстрації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 000,00 грн. на виконання Програми інформатизації міста Кременчука на 2014 – 2018 роки., передавши їх із загального фонду до спеціального фонду міського бюджету (бюджет розвитку)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ект рішення пунктом 5 наступного змісту:               «Виділити управлінню житлово-комунального господарства виконавчого комітету Кременчуцької міської ради Полтавської області (Москалик І.В.) за рахунок вільного залишку бюджетних коштів 4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62,88 грн. на виплату заробітної плати.»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ект рішення пунктом 6 наступного змісту: «Виділити управлінню охорони здоров’я виконавчого комітету Кременчуцької міської ради Полтавської області (Середа М.В.) за рахунок вільного залишку бюджетних коштів 305 700 грн. на збільшення вартості харчування дітей в міській дитячій лікарні.</w:t>
      </w:r>
    </w:p>
    <w:p>
      <w:pPr>
        <w:pStyle w:val="Style17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и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проекту рішення  вважати відповідно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, 1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фінансового управління                                         Т.Г.Неіленко</w:t>
      </w:r>
    </w:p>
    <w:sectPr>
      <w:type w:val="nextPage"/>
      <w:pgSz w:w="11906" w:h="16838"/>
      <w:pgMar w:left="16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2:00Z</dcterms:created>
  <dc:creator>Secetar</dc:creator>
  <dc:description/>
  <cp:keywords/>
  <dc:language>en-US</dc:language>
  <cp:lastModifiedBy>Kuzema</cp:lastModifiedBy>
  <cp:lastPrinted>2016-03-22T14:24:00Z</cp:lastPrinted>
  <dcterms:modified xsi:type="dcterms:W3CDTF">2016-03-22T12:41:00Z</dcterms:modified>
  <cp:revision>6</cp:revision>
  <dc:subject/>
  <dc:title> </dc:title>
</cp:coreProperties>
</file>