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</w:t>
      </w:r>
      <w:r>
        <w:rPr>
          <w:b/>
          <w:lang w:val="uk-UA"/>
        </w:rPr>
        <w:t>ПРОЕКТ</w:t>
        <w:tab/>
        <w:tab/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3429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вересня 2017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103" w:hanging="0"/>
        <w:rPr>
          <w:b/>
          <w:b/>
          <w:sz w:val="32"/>
          <w:szCs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визначення переможця інвестиційного</w:t>
      </w:r>
      <w:r>
        <w:rPr>
          <w:b/>
          <w:sz w:val="28"/>
        </w:rPr>
        <w:t xml:space="preserve"> конкурсу</w:t>
      </w:r>
      <w:r>
        <w:rPr>
          <w:b/>
          <w:sz w:val="28"/>
          <w:lang w:val="uk-UA"/>
        </w:rPr>
        <w:t xml:space="preserve"> в рамках державно-приватного  партнерств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гідно з рішенням Кременчуцької міської ради Полтавської області від 23 грудня 2016  «</w:t>
      </w:r>
      <w:r>
        <w:rPr>
          <w:sz w:val="28"/>
          <w:szCs w:val="28"/>
          <w:lang w:val="uk-UA"/>
        </w:rPr>
        <w:t>Про здійснення державно-приватного партнерства та проведення інвестиційного конкурсу з визначення приватного партнера</w:t>
      </w:r>
      <w:r>
        <w:rPr>
          <w:color w:val="000000"/>
          <w:sz w:val="28"/>
          <w:szCs w:val="28"/>
          <w:lang w:val="uk-UA"/>
        </w:rPr>
        <w:t xml:space="preserve">», відповідно до     ст. </w:t>
      </w:r>
      <w:r>
        <w:rPr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Закону України «Про державно-приватне партнерство</w:t>
        </w:r>
      </w:hyperlink>
      <w:r>
        <w:rPr>
          <w:color w:val="000000"/>
          <w:sz w:val="28"/>
          <w:szCs w:val="28"/>
          <w:lang w:val="uk-UA"/>
        </w:rPr>
        <w:t>», Постанови Кабінету Міністрів України «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/>
          </w:rPr>
          <w:t>Деякі</w:t>
        </w:r>
      </w:hyperlink>
      <w:r>
        <w:rPr>
          <w:color w:val="000000"/>
          <w:sz w:val="28"/>
          <w:szCs w:val="28"/>
          <w:lang w:val="uk-UA"/>
        </w:rPr>
        <w:t xml:space="preserve"> питання організації здійснення державно-приватного партнерства» від 11 квітня 2011 року № 384, керуючись ст. 26 Закону України «Про місцеве самоврядування», Кременчуцька міська рада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переможцем інвестиційного конкурсу в рамках </w:t>
      </w:r>
      <w:r>
        <w:rPr>
          <w:sz w:val="28"/>
          <w:lang w:val="uk-UA"/>
        </w:rPr>
        <w:t>державно-приватного партнерства,</w:t>
      </w:r>
      <w:r>
        <w:rPr>
          <w:sz w:val="28"/>
          <w:szCs w:val="28"/>
          <w:lang w:val="uk-UA"/>
        </w:rPr>
        <w:t xml:space="preserve"> учасників, які спільно приймають у ньому участь, а саме: товариство з обмеженою відповідальністю «Спільне українсько-німецьке підприємство «Альтернативні енергосистеми та технології захисту навколишнього природного середовища» та товариство з обмеженою відповідальністю «Кременчуцьке підприємство з санації полігон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сти договір про спільну діяльність (далі – Договір) між Кременчуцькою міською радою Полтавської області (Державний партнер 1), Кременчуцьким комунальним автотранспортним підприємством КАТП 1628 (Державний партнер 2), товариством з обмеженою відповідальністю «Спільне українсько-німецьке підприємство «Альтернативні енергосистеми та технології захисту навколишнього природного середовища» (Приватний партнер 1) та товариством з обмеженою відповідальністю «Кременчуцьке підприємство з санації полігону» (Приватний партнер 2)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Кременчуцьк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му автотранспортному підприємству КАТП 1628 взяти участь у Договорі, що буде укладено в рамках державно-приватного партнерства, на стороні державного парт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Приватного партнера 2, зазначеного в пункті 2.1.4. Договору, звернутися до Кременчуцької міської ради Полтавської області щодо оформлення права земельного сервітуту на період визначений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раво територіальної громади м. Кременчук в особі Кременчуцької міської ради Полтавської області на земельну ділянку комунальної власності площею 3134 кв.м. (кадастровий номер 5310436500:13:004:0017) для проходу, проїзду до об’єкта електроенергетики – блочно-модульної теплоелектростанції, частини газоуловлюючої системи, мобільної компресорної та факельної установки для санації існуючого полігону твердих побутових відходів на території міського звалища на Деївській горі в м. Кременчуц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земельних ресурсів виконавчого комітету Кременчуцької міської ради Полтавської області забезпечити реєстрацію права комунальної власності на земельну діля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Кременчуцьк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му автотранспортному підприємству КАТП 1628 надання дозволу товариству з обмеженою відповідальністю «Кременчуцьке підприємство з санації полігону» (засновником якого є КАТП 1628) на збільшення статутного капіталу до розміру 373 000 (триста сімдесят три) тисячі гривень за рахунок грошового внеску іншого засновник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а В.М.,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, постійну депутатську комісію з питань промисловості, будівництва, підприємницької діяльності, побутового, торгівельного обслуговування та регуляторної політики (голова комісії Шевченко М.І.) та постійну депутатську комісію з питань житлово-комунального господарства, управління комунальною власністю, енергозбереження, транспорту,  зв’язку та  ІТ-технологій  (голова комісії Котляр В.Ю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.О. МАЛЕЦЬК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2.rada.gov.ua/laws/show/2404-17" TargetMode="External"/><Relationship Id="rId4" Type="http://schemas.openxmlformats.org/officeDocument/2006/relationships/hyperlink" Target="http://zakon2.rada.gov.ua/laws/show/384-2011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Gerasimenko</dc:creator>
  <dc:description/>
  <cp:keywords/>
  <dc:language>en-US</dc:language>
  <cp:lastModifiedBy>admin</cp:lastModifiedBy>
  <cp:lastPrinted>2017-08-16T13:26:00Z</cp:lastPrinted>
  <dcterms:modified xsi:type="dcterms:W3CDTF">2017-08-16T10:36:00Z</dcterms:modified>
  <cp:revision>209</cp:revision>
  <dc:subject/>
  <dc:title/>
</cp:coreProperties>
</file>