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  <w:lang w:val="en-US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 xml:space="preserve">: </w:t>
      </w:r>
      <w:r>
        <w:rPr>
          <w:b/>
          <w:sz w:val="18"/>
          <w:szCs w:val="18"/>
          <w:lang w:val="en-US"/>
        </w:rPr>
        <w:t>finotdel</w:t>
      </w:r>
      <w:r>
        <w:rPr>
          <w:b/>
          <w:sz w:val="18"/>
          <w:szCs w:val="18"/>
          <w:lang w:val="en-GB"/>
        </w:rPr>
        <w:t>@</w:t>
      </w:r>
      <w:r>
        <w:rPr>
          <w:b/>
          <w:sz w:val="18"/>
          <w:szCs w:val="18"/>
          <w:lang w:val="en-US"/>
        </w:rPr>
        <w:t>link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en-US"/>
        </w:rPr>
        <w:t>pl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</w:rPr>
      </w:pPr>
      <w:r>
        <w:rPr>
          <w:rFonts w:cs="Arial" w:ascii="Arial" w:hAnsi="Arial"/>
          <w:b/>
          <w:shadow/>
          <w:sz w:val="52"/>
        </w:rPr>
        <w:t>Фінансове управління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60/15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.08.2017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uk-UA"/>
        </w:rPr>
        <w:t xml:space="preserve">              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В секретаріат міської рад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даткового питання порядку денного: «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Про виділення коштів за рахунок вільного залишку бюджетних коштів станом на 01.01.2017 ро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нкті 1 число « 2 827 072,00» замінити на «2 963 772,00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 1.1. викласти в новій редакц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 1.1.  Виконавчому комітету Кременчуцької міської ради Полтавської області (Малецький В.О.) в сумі 83 000,00 грн., в т.ч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МБ 03 1 6310 «Реалізація заходів щодо інвестиційного розвитку території» в сумі 50 000,00 грн. (КЕКВ 3210) на капітальний ремонт нежитлових приміщень по вул. Генерала Жадова,12 в м. Кременчу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МБ 03 1 8600 «Інші видатки» в сумі 33 000,00 грн.                     (КЕКВ 2800) для сплати вступного та річного внесків до Асоціації «Енергоефективні міста України»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ішення доповнити підпунктом 1.6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6.  Управлінню з питань надзвичайних ситуацій та цивільного захисту населення виконавчого комітету Кременчуцької міської ради (Киричейко С.П.) по КПКВКМБ 67 1 8370 «Субвенція з місцевого бюджету державному бюджету на виконання програм соціально-економічного та культурного розвитку регіонів» в сумі 10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0,00 грн. (КЕКВ 3220) на придбання мотопомпи та двох ручних комбінованих пожежних ствола для 2 державного пожежно-рятувального загону м.Кременчука ГУ ДСНС у Полтавській області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пункті 2 число «98 000,00» замінити на «201 700,0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інансового управління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бюджетного відділу                                                    Т.В.Тєтьоркіна</w:t>
      </w:r>
    </w:p>
    <w:sectPr>
      <w:type w:val="nextPage"/>
      <w:pgSz w:w="11906" w:h="16838"/>
      <w:pgMar w:left="162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7:00Z</dcterms:created>
  <dc:creator>Secetar</dc:creator>
  <dc:description/>
  <cp:keywords/>
  <dc:language>en-US</dc:language>
  <cp:lastModifiedBy>sekretar</cp:lastModifiedBy>
  <cp:lastPrinted>2017-08-21T16:34:00Z</cp:lastPrinted>
  <dcterms:modified xsi:type="dcterms:W3CDTF">2017-08-21T13:50:00Z</dcterms:modified>
  <cp:revision>4</cp:revision>
  <dc:subject/>
  <dc:title> </dc:title>
</cp:coreProperties>
</file>