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ТАВСЬКОЇ ОБЛАСТІ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 серп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льного залишку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17 року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4, 72 Бюджетного кодексу України, ст.ст. 26, 65 Закону України «Про місцеве самоврядування в Україні»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sz w:val="28"/>
          <w:szCs w:val="28"/>
          <w:lang w:val="uk-UA"/>
        </w:rPr>
        <w:t>1. Виділити  кошти з міського бюджету за рахунок вільного залишку бюджетних коштів станом на 01.01.2017 головним розпорядникам в сумі           2 827 072,00 грн., а саме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онавчому комітету Кременчуцької міської ради Полтавської області (Малецький В.О.) по КПКВКМБ 03 1 6310 «Реалізація заходів щодо інвестиційного розвитку території» в сумі 50 000,0 грн. (КЕКВ 3210) на капітальний ремонт нежитлових приміщень по вул. Генерала Жадова,12 в                  м. Кременчуц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Департаменту освіти виконавчого комітету Кременчуцької міської ради  Полтавської області (Москалик Г.Ф.) по КПКВКМБ 10 1 1020 «Надання загальної середньої освіти загальноосвітніми навчальними закладами                   (в т.ч. школою-дитячим садком, інтернатом при школі), спеціалізованими школами, ліцеями, гімназіями, колегіумами» в сумі 644 442,00 грн., а саме: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еменчуцькій гімназії №5 імені Т.Г.Шевченка  Кременчуцької міської ради Полтавської області на проведення поточного ремонту спортивного майданчика зі штучним покриттям та волейбольно - баскетбольного майданчика – 428 442,00 грн. (КЕКВ 2240);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еменчуцькому навчально-виховному комплексу: загальноосвітня школа І ступеня №15 – дошкільний навчальний заклад (ясла-садок) комбінованого типу Кременчуцької міської ради Полтавської області на придбання осушувача  повітря для підвищення якості функціонування басейну –  48 000,00 грн. (КЕКВ 3110);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еменчуцькій загальноосвітній школі І-ІІІ ступенів №19 Кременчуцької міської ради Полтавської області на виконання робіт з асфальтування аварійної частини території школи – 168 000,00 грн. (КЕКВ 2240)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ділу з фізичної культури і спорту виконавчого комітету Кременчуцької міської ради Полтавської області (Мазуру О.І.)  в сумі 632 630,00 грн. на підвищення окремим категоріям працівників сфери фізичної культури і спорту посадових окладів на два тарифні розряди з вересня поточного року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ПКВКМБ 13 1 5031 «</w:t>
      </w:r>
      <w:r>
        <w:rPr>
          <w:bCs/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» КЕКВ 2111 – 421 051,00 грн., КЕКВ 2120 – 92 582,00 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КПКВКМБ 13 1 5061 «Забезпечення діяльності місцевих центрів фізичного здоров'я населення «Спорт для всіх» та проведення фізкультурно-масових заходів серед населення регіону» КЕКВ 2111 – 7 220,00 грн.;                   КЕКВ 2120 – 1 638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ПКВКМБ 13 1 5062 «Підтримка спорту вищих досягнень та організацій, які здійснюють фізкультурно-спортивну діяльність в регіоні» КЕКВ 2610 – 110 139,00 грн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15 1 0180 «Керівництво і управління у відповідній сфері у містах республіканського Автономної Республіки Крим та обласного значення» в сумі 5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(КЕКВ 2111 –  40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36,00 грн.; КЕКВ 2120 – 9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64,00 грн.) на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иплату заробітної плати управлінням соціального захисту населення Автозаводського та Крюківського районів департаменту </w:t>
      </w:r>
      <w:r>
        <w:rPr>
          <w:sz w:val="28"/>
          <w:szCs w:val="28"/>
          <w:lang w:val="uk-UA"/>
        </w:rPr>
        <w:t>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правлінню житлово-комунального господарства виконавчого комітету Кременчуцької міської ради (Москалик І.В.) по КПКВКМБ 40 1 6130 «Забезпечення функціонування комбінатів комунальних підприємств, районних виробничих об'єднань та інших підприємств, установ» в сумі 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(КЕКВ 2610) на фінансову підтримку комунального підприємства «Благоустрій Кременчука»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 Кошти на проведення капітальних видатків в сумі 98 000,00  грн. передати із загального фонду міського бюджету до спеціального фонду міського бюджету (бюджету розвитку)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онтроль за виконанням рішення покласти на заступників міського голови  згідно з розподілом обов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2:00Z</dcterms:created>
  <dc:creator>Секрктарь</dc:creator>
  <dc:description/>
  <cp:keywords/>
  <dc:language>en-US</dc:language>
  <cp:lastModifiedBy>Користувач Windows</cp:lastModifiedBy>
  <cp:lastPrinted>2017-08-15T16:09:00Z</cp:lastPrinted>
  <dcterms:modified xsi:type="dcterms:W3CDTF">2017-08-15T13:33:00Z</dcterms:modified>
  <cp:revision>7</cp:revision>
  <dc:subject/>
  <dc:title>                               </dc:title>
</cp:coreProperties>
</file>