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ЛТАВСЬКОЇ ОБЛАСТІ                                 Проект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31 серп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7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>Керуючись ст.ст. 23, 78 Бюджетного кодексу України, ст. 26 Закону України «Про місцеве самоврядування в Україні», на виконання Програми охорони довкілля в місті Кременчуці на період 2016-2020 роки у 2017 році, враховуючи вимоги постанови Кабінету Міністрів України                                          від 17 вересня 1996 р. №1147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ереліку видів діяльності, що належать до природоохоронних заходів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» та лист начальника відділу екологічної безпеки виконавчого комітету  Кременчуцької міської ради Полтавської області Федюна О.М. від 26.07.2017  №12-11/147, 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виріш</w:t>
      </w:r>
      <w:r>
        <w:rPr>
          <w:b/>
          <w:sz w:val="28"/>
          <w:szCs w:val="28"/>
          <w:lang w:val="uk-UA"/>
        </w:rPr>
        <w:t>ил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ького бюджету на 2017 рік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льшити обсяг доходів спеціального фонду міського бюджету за рахун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ходжень екологічного податку на суму 1 527 600,00 грн., а саме: ККДБ 19010100 «Надходження від викидів забруднюючих речовин в атмосферне повітря стаціонарними джерелами забруднення» на суму 1 177 600,00 грн., ККДБ 19010300 «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» на суму 350 000,00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льшити обсяг видатків спеціального фонду міського бюджету на суму 1 527 600,00 грн. (додаток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головному розпоряднику бюджетних коштів виконавчому комітету Кременчуцької міської ради Полтавської області (Малецький В.О.) на суму 375 000,00 грн., в т.ч.: КПКВ 0319110 «Охорона та раціональне використання природних ресурсів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0 000,00 грн.; КПКВ 0319150 «Збереження природн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заповідного фонду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– 295 000,00 грн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головному розпоряднику бюджетних коштів  управлінню 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омунального господарства виконавчого комітету Кременчуцької міської ради (Москалик І.В.) на суму 1 152 600,00 грн. по КПКВ 4019140 «Інша діяльність у сфері охорони навколишнього природного середовищ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даток до рішення є його невід’ємною частино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 w:eastAsia="ar-SA"/>
        </w:rPr>
        <w:t>та постійну депутатську к</w:t>
      </w:r>
      <w:r>
        <w:rPr>
          <w:sz w:val="28"/>
          <w:lang w:val="uk-UA" w:eastAsia="ar-SA"/>
        </w:rPr>
        <w:t xml:space="preserve">омісію міської ради з питань екології, регулювання земельних відносин, містобудування та </w:t>
      </w:r>
      <w:r>
        <w:rPr>
          <w:sz w:val="28"/>
          <w:szCs w:val="28"/>
          <w:lang w:val="uk-UA" w:eastAsia="ar-SA"/>
        </w:rPr>
        <w:t>архітектури (голова комісії Ульянов Р.А.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6:00Z</dcterms:created>
  <dc:creator>Секрктарь</dc:creator>
  <dc:description/>
  <cp:keywords/>
  <dc:language>en-US</dc:language>
  <cp:lastModifiedBy>sekretar</cp:lastModifiedBy>
  <cp:lastPrinted>2017-08-01T11:58:00Z</cp:lastPrinted>
  <dcterms:modified xsi:type="dcterms:W3CDTF">2017-08-01T11:09:00Z</dcterms:modified>
  <cp:revision>5</cp:revision>
  <dc:subject/>
  <dc:title>                               </dc:title>
</cp:coreProperties>
</file>