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before="0" w:after="0"/>
        <w:ind w:left="23" w:right="44" w:hanging="0"/>
        <w:jc w:val="left"/>
        <w:rPr>
          <w:b w:val="false"/>
          <w:b w:val="false"/>
        </w:rPr>
      </w:pPr>
      <w:bookmarkStart w:id="0" w:name="bookmark0"/>
      <w:r>
        <w:drawing>
          <wp:anchor behindDoc="0" distT="0" distB="0" distL="114935" distR="114935" simplePos="0" locked="0" layoutInCell="0" allowOverlap="1" relativeHeight="2">
            <wp:simplePos x="0" y="0"/>
            <wp:positionH relativeFrom="column">
              <wp:posOffset>2918460</wp:posOffset>
            </wp:positionH>
            <wp:positionV relativeFrom="paragraph">
              <wp:posOffset>125095</wp:posOffset>
            </wp:positionV>
            <wp:extent cx="523875" cy="6813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23875" cy="681355"/>
                    </a:xfrm>
                    <a:prstGeom prst="rect">
                      <a:avLst/>
                    </a:prstGeom>
                  </pic:spPr>
                </pic:pic>
              </a:graphicData>
            </a:graphic>
          </wp:anchor>
        </w:drawing>
      </w:r>
      <w:r>
        <w:rPr/>
        <w:tab/>
        <w:tab/>
        <w:tab/>
        <w:tab/>
        <w:tab/>
      </w:r>
      <w:r>
        <w:rPr>
          <w:b w:val="false"/>
          <w:lang w:val="uk-UA"/>
        </w:rPr>
        <w:t>ПРОЕКТ</w:t>
      </w:r>
      <w:r>
        <w:rPr>
          <w:b w:val="false"/>
        </w:rPr>
        <w:br w:type="textWrapping" w:clear="all"/>
      </w:r>
    </w:p>
    <w:p>
      <w:pPr>
        <w:pStyle w:val="111"/>
        <w:keepNext w:val="true"/>
        <w:keepLines/>
        <w:shd w:fill="auto" w:val="clear"/>
        <w:spacing w:lineRule="auto" w:line="240" w:before="0" w:after="0"/>
        <w:ind w:left="23" w:right="45" w:hanging="0"/>
        <w:rPr/>
      </w:pPr>
      <w:r>
        <w:rPr/>
        <w:t>КРЕМЕНЧУЦЬКА МІСЬКА РАДА</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Х</w:t>
      </w:r>
      <w:r>
        <w:rPr>
          <w:rFonts w:cs="Times New Roman" w:ascii="Times New Roman" w:hAnsi="Times New Roman"/>
          <w:b/>
          <w:sz w:val="28"/>
          <w:szCs w:val="28"/>
          <w:lang w:val="en-US"/>
        </w:rPr>
        <w:t>XV</w:t>
      </w:r>
      <w:r>
        <w:rPr>
          <w:rFonts w:cs="Times New Roman" w:ascii="Times New Roman" w:hAnsi="Times New Roman"/>
          <w:b/>
          <w:sz w:val="28"/>
          <w:szCs w:val="28"/>
        </w:rPr>
        <w:t xml:space="preserve"> СЕСІЯ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spacing w:before="0" w:after="0"/>
        <w:rPr>
          <w:rStyle w:val="11"/>
          <w:rFonts w:ascii="Times New Roman" w:hAnsi="Times New Roman" w:eastAsia="MS Mincho;ＭＳ 明朝" w:cs="Times New Roman"/>
          <w:lang w:eastAsia="ru-RU"/>
        </w:rPr>
      </w:pPr>
      <w:r>
        <w:rPr>
          <w:rStyle w:val="11"/>
          <w:rFonts w:cs="Times New Roman" w:ascii="Times New Roman" w:hAnsi="Times New Roman"/>
          <w:bCs w:val="false"/>
        </w:rPr>
        <w:t>від</w:t>
      </w:r>
      <w:r>
        <w:rPr>
          <w:rFonts w:cs="Times New Roman" w:ascii="Times New Roman" w:hAnsi="Times New Roman"/>
          <w:b/>
          <w:sz w:val="28"/>
          <w:szCs w:val="28"/>
        </w:rPr>
        <w:t xml:space="preserve"> 31 серпня  2017 року</w:t>
      </w:r>
    </w:p>
    <w:p>
      <w:pPr>
        <w:pStyle w:val="111"/>
        <w:keepNext w:val="true"/>
        <w:keepLines/>
        <w:shd w:fill="auto" w:val="clear"/>
        <w:spacing w:lineRule="auto" w:line="240" w:before="0" w:after="0"/>
        <w:ind w:left="23" w:right="5080" w:hanging="0"/>
        <w:jc w:val="left"/>
        <w:rPr/>
      </w:pPr>
      <w:r>
        <w:rPr>
          <w:rStyle w:val="11"/>
          <w:b w:val="false"/>
          <w:bCs w:val="false"/>
          <w:sz w:val="20"/>
          <w:szCs w:val="20"/>
          <w:lang w:eastAsia="uk-UA"/>
        </w:rPr>
        <w:t>м. Кременчук</w:t>
      </w:r>
    </w:p>
    <w:p>
      <w:pPr>
        <w:pStyle w:val="111"/>
        <w:keepNext w:val="true"/>
        <w:keepLines/>
        <w:shd w:fill="auto" w:val="clear"/>
        <w:spacing w:lineRule="auto" w:line="240" w:before="0" w:after="0"/>
        <w:ind w:left="23" w:right="5080" w:hanging="0"/>
        <w:jc w:val="left"/>
        <w:rPr>
          <w:rStyle w:val="11"/>
          <w:b w:val="false"/>
          <w:b w:val="false"/>
          <w:bCs w:val="false"/>
          <w:lang w:eastAsia="uk-UA"/>
        </w:rPr>
      </w:pPr>
      <w:r>
        <w:rPr/>
      </w:r>
    </w:p>
    <w:p>
      <w:pPr>
        <w:pStyle w:val="111"/>
        <w:keepNext w:val="true"/>
        <w:keepLines/>
        <w:shd w:fill="auto" w:val="clear"/>
        <w:spacing w:lineRule="auto" w:line="240" w:before="0" w:after="269"/>
        <w:ind w:left="20" w:right="5080" w:hanging="0"/>
        <w:jc w:val="left"/>
        <w:rPr/>
      </w:pPr>
      <w:r>
        <w:rPr>
          <w:rStyle w:val="11"/>
          <w:b/>
          <w:bCs w:val="false"/>
          <w:lang w:eastAsia="uk-UA"/>
        </w:rPr>
        <w:t>Про</w:t>
      </w:r>
      <w:r>
        <w:rPr>
          <w:rStyle w:val="12"/>
          <w:b/>
          <w:bCs w:val="false"/>
          <w:lang w:eastAsia="uk-UA"/>
        </w:rPr>
        <w:t xml:space="preserve"> внесення змін до рішення міської ради від 28 жовтня 2014 року «Про затвердження Програми інформатизації міста Кременчука на 2014-2018 роки»</w:t>
      </w:r>
      <w:bookmarkEnd w:id="0"/>
    </w:p>
    <w:p>
      <w:pPr>
        <w:pStyle w:val="41"/>
        <w:shd w:fill="auto" w:val="clear"/>
        <w:spacing w:lineRule="auto" w:line="240" w:before="0" w:after="0"/>
        <w:ind w:left="23" w:right="23" w:firstLine="539"/>
        <w:rPr/>
      </w:pPr>
      <w:r>
        <w:rPr>
          <w:lang w:eastAsia="uk-UA"/>
        </w:rPr>
        <w:t>З метою створення оптимальних умов для задоволення інформаційних потреб і реалізації конституційних прав громадян, органів державної влади і місцевого самоврядування, організацій, підприємств, громадських об'єднань, на основі формування і використання інформаційних ресурсів і сучасних інформаційних технологій, враховуючи положення Законів України «Про національну програму інформатизації», «Про інформацію», «Про концепцію національної програми інформатизації», «Про доступ до публічної інформації», постанови Кабінету Міністрів України від 21.10.2015 № 835 «Про затвердження Положення про набори даних, які підлягають оприлюдненню у формі відкритих даних», керуючись ст. 26, 59 Закону України «Про місцеве самоврядування в Україні», Кременчуцька міська рада Полтавської області</w:t>
      </w:r>
    </w:p>
    <w:p>
      <w:pPr>
        <w:pStyle w:val="111"/>
        <w:keepNext w:val="true"/>
        <w:keepLines/>
        <w:shd w:fill="auto" w:val="clear"/>
        <w:spacing w:lineRule="exact" w:line="280" w:before="0" w:after="198"/>
        <w:ind w:left="20" w:right="20" w:firstLine="540"/>
        <w:rPr/>
      </w:pPr>
      <w:bookmarkStart w:id="1" w:name="bookmark1"/>
      <w:r>
        <w:rPr>
          <w:rStyle w:val="11"/>
          <w:b/>
          <w:bCs w:val="false"/>
          <w:lang w:eastAsia="uk-UA"/>
        </w:rPr>
        <w:t>вирішила:</w:t>
      </w:r>
      <w:bookmarkEnd w:id="1"/>
    </w:p>
    <w:p>
      <w:pPr>
        <w:pStyle w:val="41"/>
        <w:numPr>
          <w:ilvl w:val="0"/>
          <w:numId w:val="1"/>
        </w:numPr>
        <w:shd w:fill="auto" w:val="clear"/>
        <w:spacing w:lineRule="auto" w:line="240" w:before="0" w:after="0"/>
        <w:ind w:left="20" w:right="23" w:firstLine="342"/>
        <w:rPr>
          <w:lang w:eastAsia="uk-UA"/>
        </w:rPr>
      </w:pPr>
      <w:r>
        <w:rPr>
          <w:lang w:eastAsia="uk-UA"/>
        </w:rPr>
        <w:t>Внести зміни до рішення міської ради від 28 жовтня 2014 року «Про затвердження Програми інформатизації міста Кременчука на 2014-2018 роки», виклавши Програму інформатизації міста Кременчука на 2014-2018 роки в новій редакції (додається).</w:t>
      </w:r>
    </w:p>
    <w:p>
      <w:pPr>
        <w:pStyle w:val="41"/>
        <w:numPr>
          <w:ilvl w:val="0"/>
          <w:numId w:val="1"/>
        </w:numPr>
        <w:shd w:fill="auto" w:val="clear"/>
        <w:spacing w:lineRule="auto" w:line="240" w:before="0" w:after="0"/>
        <w:ind w:left="20" w:right="23" w:firstLine="342"/>
        <w:rPr>
          <w:lang w:eastAsia="uk-UA"/>
        </w:rPr>
      </w:pPr>
      <w:r>
        <w:rPr>
          <w:lang w:eastAsia="uk-UA"/>
        </w:rPr>
        <w:t>При формуванні бюджетних запитів головним розпорядникам бюджетних коштів відповідно до додатку передбачати видатки на реалізацію Програми інформатизації міста Кременчука на 2014-2018 роки.</w:t>
      </w:r>
    </w:p>
    <w:p>
      <w:pPr>
        <w:pStyle w:val="41"/>
        <w:numPr>
          <w:ilvl w:val="0"/>
          <w:numId w:val="1"/>
        </w:numPr>
        <w:shd w:fill="auto" w:val="clear"/>
        <w:spacing w:lineRule="auto" w:line="240" w:before="0" w:after="0"/>
        <w:ind w:left="20" w:right="23" w:firstLine="342"/>
        <w:rPr>
          <w:lang w:eastAsia="uk-UA"/>
        </w:rPr>
      </w:pPr>
      <w:r>
        <w:rPr>
          <w:lang w:eastAsia="uk-UA"/>
        </w:rPr>
        <w:t>Оприлюднити рішення відповідно до вимог законодавства.</w:t>
      </w:r>
    </w:p>
    <w:p>
      <w:pPr>
        <w:pStyle w:val="41"/>
        <w:numPr>
          <w:ilvl w:val="0"/>
          <w:numId w:val="1"/>
        </w:numPr>
        <w:shd w:fill="auto" w:val="clear"/>
        <w:spacing w:lineRule="auto" w:line="240" w:before="0" w:after="0"/>
        <w:ind w:left="20" w:right="23" w:firstLine="342"/>
        <w:rPr>
          <w:lang w:eastAsia="uk-UA"/>
        </w:rPr>
      </w:pPr>
      <w:r>
        <w:rPr>
          <w:lang w:eastAsia="uk-UA"/>
        </w:rPr>
        <w:t xml:space="preserve">Контроль за виконанням рішення покласти на керуючого справами виконкому міської ради Шаповалова Р.В. та на постійну депутатську комісію з </w:t>
      </w:r>
      <w:r>
        <w:rPr>
          <w:bCs/>
          <w:lang w:eastAsia="uk-UA"/>
        </w:rPr>
        <w:t>питань житлово-комунального господарства, управління комунальною власністю, енергозбереження, транспорту, зв’язку та IT-технологій (голова комісії – Котляр В. Ю.)</w:t>
      </w:r>
      <w:r>
        <w:rPr>
          <w:lang w:eastAsia="uk-UA"/>
        </w:rPr>
        <w:t>.</w:t>
      </w:r>
    </w:p>
    <w:p>
      <w:pPr>
        <w:pStyle w:val="41"/>
        <w:shd w:fill="auto" w:val="clear"/>
        <w:spacing w:lineRule="exact" w:line="322" w:before="0" w:after="0"/>
        <w:ind w:right="20" w:firstLine="540"/>
        <w:rPr>
          <w:lang w:eastAsia="uk-UA"/>
        </w:rPr>
      </w:pPr>
      <w:r>
        <w:rPr>
          <w:lang w:eastAsia="uk-UA"/>
        </w:rPr>
      </w:r>
    </w:p>
    <w:p>
      <w:pPr>
        <w:pStyle w:val="41"/>
        <w:shd w:fill="auto" w:val="clear"/>
        <w:spacing w:lineRule="exact" w:line="322" w:before="0" w:after="0"/>
        <w:ind w:right="20" w:firstLine="540"/>
        <w:rPr>
          <w:lang w:eastAsia="uk-UA"/>
        </w:rPr>
      </w:pPr>
      <w:r>
        <w:rPr>
          <w:lang w:eastAsia="uk-UA"/>
        </w:rPr>
      </w:r>
    </w:p>
    <w:p>
      <w:pPr>
        <w:sectPr>
          <w:type w:val="nextPage"/>
          <w:pgSz w:w="11906" w:h="16838"/>
          <w:pgMar w:left="1701" w:right="567" w:gutter="0" w:header="0" w:top="340" w:footer="0" w:bottom="340"/>
          <w:pgNumType w:fmt="decimal"/>
          <w:formProt w:val="false"/>
          <w:textDirection w:val="lrTb"/>
          <w:docGrid w:type="default" w:linePitch="360" w:charSpace="0"/>
        </w:sectPr>
        <w:pStyle w:val="41"/>
        <w:shd w:fill="auto" w:val="clear"/>
        <w:tabs>
          <w:tab w:val="clear" w:pos="709"/>
          <w:tab w:val="left" w:pos="7059" w:leader="none"/>
        </w:tabs>
        <w:spacing w:lineRule="exact" w:line="322" w:before="0" w:after="0"/>
        <w:ind w:right="20" w:hanging="0"/>
        <w:rPr/>
      </w:pPr>
      <w:r>
        <w:rPr>
          <w:b/>
          <w:lang w:eastAsia="uk-UA"/>
        </w:rPr>
        <w:t>Міський голова</w:t>
        <w:tab/>
        <w:t>В.О.МАЛЕЦЬКИЙ</w:t>
      </w:r>
    </w:p>
    <w:p>
      <w:pPr>
        <w:pStyle w:val="Normal"/>
        <w:spacing w:lineRule="auto" w:line="240" w:before="0" w:after="0"/>
        <w:ind w:left="4680" w:hanging="0"/>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spacing w:lineRule="auto" w:line="240" w:before="0" w:after="0"/>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екту рішення </w:t>
      </w:r>
    </w:p>
    <w:p>
      <w:pPr>
        <w:pStyle w:val="Normal"/>
        <w:spacing w:lineRule="auto" w:line="240" w:before="0" w:after="0"/>
        <w:ind w:left="4678" w:hanging="0"/>
        <w:rPr/>
      </w:pPr>
      <w:r>
        <w:rPr>
          <w:rFonts w:cs="Times New Roman" w:ascii="Times New Roman" w:hAnsi="Times New Roman"/>
          <w:b/>
          <w:sz w:val="28"/>
          <w:szCs w:val="28"/>
          <w:lang w:val="uk-UA"/>
        </w:rPr>
        <w:t xml:space="preserve">Кременчуцької міської ради </w:t>
      </w:r>
    </w:p>
    <w:p>
      <w:pPr>
        <w:pStyle w:val="Normal"/>
        <w:spacing w:lineRule="auto" w:line="240" w:before="0" w:after="0"/>
        <w:ind w:left="3969" w:firstLine="709"/>
        <w:rPr/>
      </w:pPr>
      <w:r>
        <w:rPr>
          <w:rFonts w:eastAsia="MS Mincho;ＭＳ 明朝" w:cs="Times New Roman" w:ascii="Times New Roman" w:hAnsi="Times New Roman"/>
          <w:b/>
          <w:bCs/>
          <w:sz w:val="28"/>
          <w:szCs w:val="28"/>
          <w:lang w:val="uk-UA" w:eastAsia="ru-RU"/>
        </w:rPr>
        <w:t>від 31 серпня 2017 року</w:t>
      </w:r>
    </w:p>
    <w:p>
      <w:pPr>
        <w:pStyle w:val="Normal"/>
        <w:ind w:left="4680" w:hanging="0"/>
        <w:rPr>
          <w:rFonts w:ascii="Times New Roman" w:hAnsi="Times New Roman" w:eastAsia="MS Mincho;ＭＳ 明朝" w:cs="Times New Roman"/>
          <w:b/>
          <w:b/>
          <w:bCs/>
          <w:sz w:val="28"/>
          <w:szCs w:val="28"/>
          <w:lang w:val="uk-UA" w:eastAsia="ru-RU"/>
        </w:rPr>
      </w:pPr>
      <w:r>
        <w:rPr>
          <w:rFonts w:eastAsia="MS Mincho;ＭＳ 明朝" w:cs="Times New Roman" w:ascii="Times New Roman" w:hAnsi="Times New Roman"/>
          <w:b/>
          <w:bCs/>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pPr>
      <w:r>
        <w:rPr>
          <w:rFonts w:cs="Times New Roman" w:ascii="Times New Roman" w:hAnsi="Times New Roman"/>
          <w:b/>
          <w:sz w:val="28"/>
          <w:szCs w:val="28"/>
          <w:lang w:val="uk-UA"/>
        </w:rPr>
        <w:t>інформатизації міста Кременчука на 2014 - 2018 ро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Кременчук</w:t>
      </w:r>
      <w:r>
        <w:br w:type="page"/>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аспорт Програми</w:t>
      </w:r>
    </w:p>
    <w:tbl>
      <w:tblPr>
        <w:tblW w:w="9640" w:type="dxa"/>
        <w:jc w:val="left"/>
        <w:tblInd w:w="-113" w:type="dxa"/>
        <w:tblLayout w:type="fixed"/>
        <w:tblCellMar>
          <w:top w:w="0" w:type="dxa"/>
          <w:left w:w="108" w:type="dxa"/>
          <w:bottom w:w="0" w:type="dxa"/>
          <w:right w:w="108" w:type="dxa"/>
        </w:tblCellMar>
      </w:tblPr>
      <w:tblGrid>
        <w:gridCol w:w="675"/>
        <w:gridCol w:w="1593"/>
        <w:gridCol w:w="1800"/>
        <w:gridCol w:w="1143"/>
        <w:gridCol w:w="801"/>
        <w:gridCol w:w="177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Полтав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чого докуме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у виконавчої влади</w:t>
            </w:r>
          </w:p>
          <w:p>
            <w:pPr>
              <w:pStyle w:val="Normal"/>
              <w:spacing w:lineRule="auto" w:line="240" w:before="0" w:after="0"/>
              <w:jc w:val="both"/>
              <w:rPr/>
            </w:pPr>
            <w:r>
              <w:rPr>
                <w:rFonts w:cs="Times New Roman" w:ascii="Times New Roman" w:hAnsi="Times New Roman"/>
                <w:sz w:val="28"/>
                <w:szCs w:val="28"/>
                <w:lang w:val="uk-UA"/>
              </w:rPr>
              <w:t>про розроблення Програм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Розпорядження міського голови  № 200-Р від 27.06.2014 «Про тимчасову робочу групу з розробки Програми інформа-тизації міста Кременчука на 2014 - 2018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Програми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ча група з розробки Програми інформатизації міста Кременчука на 2014 – 2018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рограм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а відділи виконавчого комітету Кременчуцької міської ради Полтавської області, КП «Міськоформлення»</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Програми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4 – 2018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 Місцевий бюджет, інші джерела фінансуванн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фінансових ресурсів, необхідних для реалізації Програми на 2014-2018 роки, всього: </w:t>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Термін викона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 (тис. грн.)</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и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6</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426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9</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87</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2</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346</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89</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8"/>
                <w:szCs w:val="28"/>
              </w:rPr>
              <w:t xml:space="preserve">44 </w:t>
            </w:r>
            <w:r>
              <w:rPr>
                <w:rFonts w:cs="Times New Roman" w:ascii="Times New Roman" w:hAnsi="Times New Roman"/>
                <w:b/>
                <w:bCs/>
                <w:sz w:val="28"/>
                <w:szCs w:val="28"/>
                <w:lang w:val="uk-UA"/>
              </w:rPr>
              <w:t>2</w:t>
            </w:r>
            <w:r>
              <w:rPr>
                <w:rFonts w:cs="Times New Roman" w:ascii="Times New Roman" w:hAnsi="Times New Roman"/>
                <w:b/>
                <w:bCs/>
                <w:sz w:val="28"/>
                <w:szCs w:val="28"/>
              </w:rPr>
              <w:t>27</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17 </w:t>
            </w:r>
            <w:r>
              <w:rPr>
                <w:rFonts w:cs="Times New Roman" w:ascii="Times New Roman" w:hAnsi="Times New Roman"/>
                <w:b/>
                <w:bCs/>
                <w:sz w:val="28"/>
                <w:szCs w:val="28"/>
                <w:lang w:val="uk-UA"/>
              </w:rPr>
              <w:t>7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 357</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та розрахунок вартості по напрямкам діяльності та заходам Програми інформатизації міста Кременчука на 2014 – 2018 роки наведений в Додатку 1</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Аналіз розвитку інформатизації виконавчих органів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ограма інформатизації міста Кременчука на 2014 - 2018 роки (далі – Програма) розроблена робочою групою з розробки Програми інформатизації міста Кременчука на 2014 – 2018 роки з метою поглиблення та розвитку інформатизації виконавчих органів Кременчуцької міської ради Полтавської області відповідно до Національної програми інформатизації, Положення про інформаційні ресурси міста Кременчука, затвердженого рішенням Кременчуцької міської ради від 28.01.2014 року, ефективної взаємодії органів виконавчої влади, місцевого самоврядування та громадянами, всебічного застосування новітніх інформаційних технологій, сучасних методів та засобів збирання, обробки, зберігання даних, створення умов для побудови інформаційного суспільства. Законодавчим підґрунтям для розроблення Програм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ціональну програму інформати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Концепцію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електронні документи та електронний документообі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електронний цифровий підпи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ходи щодо розвитку національної складової глобальної інформаційної мережі Інтернет та забезпечення широкого доступу до цієї мережі в Украї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хист інформації в інформаційно-телекомунікаційних системах».</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ази Президент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0.04.2000 №582/2000 «Про заходи щодо захисту інформаційних ресурсів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4.09.2001 №891/2001 «Про деякі заходи щодо захисту державних інформаційних ресурсів у мережах передачі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4.07.2000 №887/2000 «Про вдосконалення інформаційно-аналітичного забезпечення Президента України та органів державн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31.07.2000 №928/2000 «Про заходи щодо розвитку національної складової глобальної інформаційної мережі Інтернет та забезпечення широкого доступу до цієї мережі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анови Кабінету Міністрів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31.08.1998 №1352 «Про затвердження Положення про формування та виконання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6.11.1998 №1815 «Про затвердження Порядку локалізації програмних продуктів (програмних засобів) для виконання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2.04.2000 №644 «Про затвердження Порядку формування та виконання регіональної програми і проекту інформатизації»; </w:t>
      </w:r>
    </w:p>
    <w:p>
      <w:pPr>
        <w:pStyle w:val="Normal"/>
        <w:spacing w:lineRule="auto" w:line="240" w:before="0" w:after="0"/>
        <w:ind w:firstLine="709"/>
        <w:jc w:val="both"/>
        <w:rPr/>
      </w:pPr>
      <w:r>
        <w:rPr>
          <w:rFonts w:cs="Times New Roman" w:ascii="Times New Roman" w:hAnsi="Times New Roman"/>
          <w:sz w:val="28"/>
          <w:szCs w:val="28"/>
          <w:lang w:val="uk-UA"/>
        </w:rPr>
        <w:t>від 29.08.2002 №1302 «Про заходи щодо подальшого забезпечення відкритості у діяльності органів виконавчої влади»;</w:t>
      </w:r>
    </w:p>
    <w:p>
      <w:pPr>
        <w:pStyle w:val="Normal"/>
        <w:spacing w:lineRule="auto" w:line="240" w:before="0" w:after="0"/>
        <w:ind w:firstLine="709"/>
        <w:jc w:val="both"/>
        <w:rPr/>
      </w:pPr>
      <w:r>
        <w:rPr>
          <w:rFonts w:cs="Times New Roman" w:ascii="Times New Roman" w:hAnsi="Times New Roman"/>
          <w:sz w:val="28"/>
          <w:szCs w:val="28"/>
          <w:lang w:val="uk-UA"/>
        </w:rPr>
        <w:t>від 10.09.2003 №1433 «Про затвердження Порядку використання комп’ютерних програм в органах виконавчої влади».</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 Президента України:</w:t>
      </w:r>
    </w:p>
    <w:p>
      <w:pPr>
        <w:pStyle w:val="Normal"/>
        <w:spacing w:lineRule="auto" w:line="240" w:before="0" w:after="0"/>
        <w:ind w:firstLine="709"/>
        <w:jc w:val="both"/>
        <w:rPr/>
      </w:pPr>
      <w:r>
        <w:rPr>
          <w:rFonts w:cs="Times New Roman" w:ascii="Times New Roman" w:hAnsi="Times New Roman"/>
          <w:sz w:val="28"/>
          <w:szCs w:val="28"/>
          <w:lang w:val="uk-UA"/>
        </w:rPr>
        <w:t>від 05.10.1998 №514/98-рп «Про додаткові заходи щодо поліпшення інформаційної діяльності».</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Кременчуц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28.01.2014 «Положення про інформаційні ресурси міста Кременчу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ложення Програми спрямовані на реалізацію пріоритетних завдань державної політики та місцевих потреб у сфері інформатизації, впровадження сучасних інформаційних систем та засобів інформатизації, інтегрування в глобальну мережу Інтернет та побудови інформаційно-комунікаційної інфраструктури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искорення інтеграції у загальнодержавний інформаційний простір необхідно реалізувати заходи щодо переходу на повноцінний електронний документообіг, через застосування інформаційних технологій, поліпшити взаємозв’язок між органами місцевого самоврядування, державної виконавчої влади, бізнесом та громадянами.</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2010 - 2016 років виконувалась комп’ютеризація виконавчих органів Кременчуцької міської ради. Зокрема, упродовж 2010-2016 років виконавчим комітетом Кременчуцької міської ради організовано виконання ряду завдань з інформаційних технологій, а саме: </w:t>
      </w:r>
    </w:p>
    <w:p>
      <w:pPr>
        <w:pStyle w:val="Normal"/>
        <w:spacing w:lineRule="auto" w:line="240" w:before="0" w:after="0"/>
        <w:ind w:firstLine="709"/>
        <w:jc w:val="both"/>
        <w:rPr/>
      </w:pPr>
      <w:r>
        <w:rPr>
          <w:rFonts w:cs="Times New Roman" w:ascii="Times New Roman" w:hAnsi="Times New Roman"/>
          <w:sz w:val="28"/>
          <w:szCs w:val="28"/>
          <w:lang w:val="uk-UA"/>
        </w:rPr>
        <w:t>На базі внутрішньої локальної мережі адміністративного будинку виконавчого комітету Кременчуцької міської ради побудована система електронного документообігу між виконавчими органами міської ради.</w:t>
      </w:r>
    </w:p>
    <w:p>
      <w:pPr>
        <w:pStyle w:val="Normal"/>
        <w:spacing w:lineRule="auto" w:line="240" w:before="0" w:after="0"/>
        <w:ind w:firstLine="709"/>
        <w:jc w:val="both"/>
        <w:rPr/>
      </w:pPr>
      <w:r>
        <w:rPr>
          <w:rFonts w:cs="Times New Roman" w:ascii="Times New Roman" w:hAnsi="Times New Roman"/>
          <w:sz w:val="28"/>
          <w:szCs w:val="28"/>
          <w:lang w:val="uk-UA"/>
        </w:rPr>
        <w:t>Впроваджено програмне забезпечення «операторські системи управління данними» (далі - ОСУД) Управлінської геоінформаційної системи (далі – УГІС) виконавчого комітету:</w:t>
      </w:r>
    </w:p>
    <w:p>
      <w:pPr>
        <w:pStyle w:val="Normal"/>
        <w:spacing w:lineRule="auto" w:line="240" w:before="0" w:after="0"/>
        <w:ind w:firstLine="709"/>
        <w:jc w:val="both"/>
        <w:rPr/>
      </w:pPr>
      <w:r>
        <w:rPr>
          <w:rFonts w:cs="Times New Roman" w:ascii="Times New Roman" w:hAnsi="Times New Roman"/>
          <w:sz w:val="28"/>
          <w:szCs w:val="28"/>
          <w:lang w:val="uk-UA"/>
        </w:rPr>
        <w:t>«Електронний виконком», «Облік та розподіл житлової площі», «Реєстраційна система УЖКГ», «Обліково-контрольна система», «Розподіл прилеглих території», «Корегування розподілу прилеглої території», «Реєстрація звернень громадян, планових та аварійних робіт», «Занесення даних по будівлям, спорудам та земельним ділянкам», «Новин міста Кременчука», «Занесення даних по земельним ділянкам», «Занесення даних по вивіскам», «Занесення даних штатного розпису апарату виконавчого комітету Кременчуцької міської ради Полтавської області», «Обліку та контролю сплати пайової участі», «Реєстрації вхідної інформації фонду міського майна», «Проходження, реєстрації дозвільних документів та адміністративних послуг», «Реєстрації первинної інформації», «Реєстрації звернень громадян, процесів управління та контролю за результатами їх розгляду», «Реєстрації та розміщення зовнішньої реклами», «Об’єктів енергооцінювання та показників енергоспоживання», «Реєстрації, проходження дозвільних документів та адміністративних послуг», «Електронна черга ЦНАП», «Реєстрації малих архітектурних форм» «Металоконструкцій контейнерного типу» що сприяє підвищенню якості контролю виконання документів та підготовки звітів. Ведеться аналітичний облік вхідних документів, звернень громадян, аналіз якості виконання роботи;</w:t>
      </w:r>
    </w:p>
    <w:p>
      <w:pPr>
        <w:pStyle w:val="Normal"/>
        <w:spacing w:lineRule="auto" w:line="240" w:before="0" w:after="0"/>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і збільшенням користувачів УГІС, та відповідно навантаження на канали зв’язку, здійснений перехід на нові канали з пропускною спроможністю 1 Г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ться політика безпеки баз даних: ведеться електронний архів обліку даних реєстрів структурних підрозділів виконавчого комітету, регулярно виконується резервне копіювання масиву даних файлового серве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і робочі місця працівників виконавчих органів міської ради комп’ютерною і периферійною техні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впровадження електронного документообігу між закладами охорони здоров’я та управлінням охорони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закупівля ліцензійного системного та антивірусного програмного забезпечення.</w:t>
      </w:r>
    </w:p>
    <w:p>
      <w:pPr>
        <w:pStyle w:val="Normal"/>
        <w:spacing w:lineRule="auto" w:line="240" w:before="0" w:after="0"/>
        <w:ind w:firstLine="709"/>
        <w:jc w:val="both"/>
        <w:rPr/>
      </w:pPr>
      <w:r>
        <w:rPr>
          <w:rFonts w:cs="Times New Roman" w:ascii="Times New Roman" w:hAnsi="Times New Roman"/>
          <w:sz w:val="28"/>
          <w:szCs w:val="28"/>
          <w:lang w:val="uk-UA"/>
        </w:rPr>
        <w:t>Впроваджена технічна підтримка з питань апаратно-програмного комплексу УГІС шляхом створення заяв безпосередньо у «Порталі виконавчого комі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комп’ютерної техніки по категоріях, забезпеченість обчислювальною та периферійною технікою виконавчих органів наведено в таблицях 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Таблиця 1. Забезпеченість обчислювальною технікою станом на 01.01.2017</w:t>
      </w:r>
    </w:p>
    <w:p>
      <w:pPr>
        <w:pStyle w:val="Normal"/>
        <w:spacing w:lineRule="auto" w:line="240" w:before="0" w:after="1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919"/>
        <w:gridCol w:w="1069"/>
        <w:gridCol w:w="2160"/>
        <w:gridCol w:w="1980"/>
        <w:gridCol w:w="2443"/>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истро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повн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о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авл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баланс піс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01.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орально та фізично застаріла (та, яку виробл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над 5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м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 що не використову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ляг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анн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ціонар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утбу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вер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bl>
    <w:p>
      <w:pPr>
        <w:pStyle w:val="Normal"/>
        <w:spacing w:before="120" w:after="1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2. Забезпеченість периферійними пристроями станом на 01.01.201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ристро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рно), одини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гатофункціональні пристро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ан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нт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6</w:t>
            </w:r>
          </w:p>
        </w:tc>
      </w:tr>
    </w:tbl>
    <w:p>
      <w:pPr>
        <w:pStyle w:val="Normal"/>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3. Доступ до локальної обчислювальної мережі та мережі Інтернет станом на 01.01.201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сту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 (сумарно), одини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ідключено до локальної обчислювальної мереж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ють доступ до мережі І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2</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конання комп’ютеризації здійснювалось згідно з діючим законодавством та передбаченими завданнями.</w:t>
      </w:r>
    </w:p>
    <w:p>
      <w:pPr>
        <w:pStyle w:val="Normal"/>
        <w:spacing w:lineRule="auto" w:line="240" w:before="0" w:after="0"/>
        <w:ind w:firstLine="709"/>
        <w:jc w:val="both"/>
        <w:rPr/>
      </w:pPr>
      <w:r>
        <w:rPr>
          <w:rFonts w:cs="Times New Roman" w:ascii="Times New Roman" w:hAnsi="Times New Roman"/>
          <w:sz w:val="28"/>
          <w:szCs w:val="28"/>
          <w:lang w:val="uk-UA"/>
        </w:rPr>
        <w:t>Особливу увагу потрібно звернути на наявність оновлення версій ліцензійного програмн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Головні проблеми розвитку інформатизації виконавчих органів міської рад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існують проблеми на місцевому рівні інформатизації, зокрем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єдиного державного стандарту електронного документообігу та електронного цифрового підпису, що призводить до використання різнорідних систем електронного документообіг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атнє впровадження інформаційно-комунікаційних технологій в соціальну сферу та незадовільний рівень надання послуг населенню з використанням сучасних комп’ютерних технологій; </w:t>
      </w:r>
    </w:p>
    <w:p>
      <w:pPr>
        <w:pStyle w:val="Normal"/>
        <w:spacing w:lineRule="auto" w:line="240" w:before="0" w:after="0"/>
        <w:ind w:firstLine="709"/>
        <w:jc w:val="both"/>
        <w:rPr/>
      </w:pPr>
      <w:r>
        <w:rPr>
          <w:rFonts w:cs="Times New Roman" w:ascii="Times New Roman" w:hAnsi="Times New Roman"/>
          <w:sz w:val="28"/>
          <w:szCs w:val="28"/>
          <w:lang w:val="uk-UA"/>
        </w:rPr>
        <w:t>значна частина технічного обладнання застаріла і потребує модернізації або онов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ться застаріле ліцензійне програмне забезпечення: операційні системи Microsoft Windows Server 2003/XP/Vista та офісний продукт Microsoft Office 2003, технічна підтримка яких більше не надається виробником, включно з оновленнями для ефективного захисту системи. На вище зазначені програмні продукти сплив термін дії експертних висновків, виданих Державною службою спеціального зв’язку та захисту інформації України, що повністю унеможливлює створення та впровадження комплексної системи захисту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ьо розвинута сучасна єдина інформаційно-комунікаційна система та єдиний інформаційний ресурс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рівень пропускної спроможності окремих каналів зв'язку;</w:t>
      </w:r>
    </w:p>
    <w:p>
      <w:pPr>
        <w:pStyle w:val="Normal"/>
        <w:spacing w:lineRule="auto" w:line="240" w:before="0" w:after="0"/>
        <w:ind w:firstLine="709"/>
        <w:jc w:val="both"/>
        <w:rPr/>
      </w:pPr>
      <w:r>
        <w:rPr>
          <w:rFonts w:cs="Times New Roman" w:ascii="Times New Roman" w:hAnsi="Times New Roman"/>
          <w:sz w:val="28"/>
          <w:szCs w:val="28"/>
          <w:lang w:val="uk-UA"/>
        </w:rPr>
        <w:t xml:space="preserve">у зв’язку із постійним збільшенням обсягів передачі даних необхідно придбати серверне обладнання для створення центру обробки та зберігання даних, що надасть можливість максимально використовувати переваги консолідації ресурсів, а система зберігання даних забезпечує збереження і швидкий доступ до великого масиву даних, мінімізує ризик втрати інформації.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іоритетні напрямки інформатизації виконавчого комітету міської рад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Мета Програми - сприяння у забезпеченні інформаційних потреб суспільства, органів місцевого самоврядування та виконавчих органів державної влади, поглиблення та розвиток інформатизації міста в інтеграційному зв’язку з Національною програмою інформатизації і, як наслідок, удосконалення взаємодії органів місцевого самоврядування з громадою міста, застосування новітніх інформаційних технологій, сучасних методів та засобів збору, обробки, зберігання інформації, створення умов для соціально-економічного розвитку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Пріоритетними напрямами інформатизації виконавчих органів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взаємодії органів виконавчої влади з населенням шляхом використання сучасних інформаційних техноло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равових, науково-технічних та методичних важелів для розширення сфери послуг населенню, що надаються за допомогою інформаційних технолог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участі громадськості у доступі до загальнодоступних інформаційних ресурсів. </w:t>
      </w:r>
    </w:p>
    <w:p>
      <w:pPr>
        <w:pStyle w:val="Normal"/>
        <w:spacing w:lineRule="auto" w:line="240" w:before="0" w:after="0"/>
        <w:ind w:firstLine="709"/>
        <w:jc w:val="both"/>
        <w:rPr/>
      </w:pPr>
      <w:r>
        <w:rPr>
          <w:rFonts w:cs="Times New Roman" w:ascii="Times New Roman" w:hAnsi="Times New Roman"/>
          <w:sz w:val="28"/>
          <w:szCs w:val="28"/>
          <w:lang w:val="uk-UA"/>
        </w:rPr>
        <w:t>3.2. Інформатизація органів місцевого самоврядування включа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і запровадження, у межах компетенції, програмного забезпечення та баз даних для місцевого рів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аповнення, актуалізацію місцевих інформаційних ресур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розподілених інформаційних ресурсів виконавчого комітету міської ради за допомогою інформаційно-комунікаційних каналів зв’яз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ю систем одержання та оброблення інформації міських органів виконавчої вл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ди із захисту інформації в інформаційно-комунікаційних системах.</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V. Основні завдання щодо реалізації пріоритетів розвитку інформатизації виконавчих органів міської ради з обґрунтуванням шляхів і способів розв’язання проблем розвитку інформатизації, обсягів та джерел фінансування</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Програми є: </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Вдосконалення, розвиток та адміністрування офіційного веб-сайту виконавчого комітету за новою структурою, відповідно до Положення про інформаційні ресурси міста Кременчука, затвердженого рішенням Кременчуцької міської ради від 28.01.2014 рок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сіх без винятку робочих місць користувачів антивірусним програмним забезпеченням, налаштуванням механізмів безпеки операційної системи;</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учасним комп’ютерним обладнанням органів місцевого самоврядування;</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впровадження електронного документообігу та корпоративної IP-телефонії в закладах охорони здоров’я та управління охорони здоров’я;</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ключення комунальних підприємств та підприємств-надавачів послуг міста для доступу до реєстру відділу оперативного контролю за станом у місті з метою самостійної реєстрації аварійних та планових робіт;</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та розвиток систем електронного документообігу (з реалізацією системи мандатного доступу) органів місцевого самоврядування міста;</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лектронно-цифрового підпису з власним центром зберігання сертифікатів ключів;</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апаратно-програмного комплексу в управлінні житлово-комунального господарства;</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та впровадження нового Центру надання адміністративних послуг за адресою вул. Гагаріна, 10/49;</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модернізація апаратно-програмного комплексу в управлінні містобудування та архітектури виконавчого комітету Кременчуцької міської ради;</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модернізація апаратно-програмного комплексу в департаменті освіти виконавчого комітету Кременчуцької міської ради, науково-методичному центрі та у секретарів/діловодів навчальних закладів міста;</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 управління базами даних реєстрів та сховище архівних документів в електронній формі;</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іського електронного архіву, шляхом створення фотокопій оригіналів документів та збереження цих даних в електронній формі;</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створення комплексних систем захисту інформації;</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інформаційно-комунікаційного каналу зв’язку з лінії волоконно-оптичного кабелю пропускною спроможністю 10 Гбіт для доступу та передачі та обміну даними між Автозаводською, Крюківською районними адміністраціями у місті Кременчуці та УГІС виконавчого комітету Кременчуцької міської ради;</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обільних версій програмного забезпечення УГІС;</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відеоконференцзв’язку в органах місцевого самоврядування;</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ристроїв системи навігації GPS в громадському транспорті та облаштування тролейбусних зупинок інформаційним таблом, де відображається точний час прибуття транспорт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та впровадження Центру обробки та зберігання даних;</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color w:val="008000"/>
          <w:sz w:val="28"/>
          <w:szCs w:val="28"/>
          <w:lang w:val="uk-UA"/>
        </w:rPr>
      </w:pPr>
      <w:r>
        <w:rPr>
          <w:rFonts w:cs="Times New Roman" w:ascii="Times New Roman" w:hAnsi="Times New Roman"/>
          <w:sz w:val="28"/>
          <w:szCs w:val="28"/>
          <w:lang w:val="uk-UA"/>
        </w:rPr>
        <w:t>створення шини даних – інформаційно-комунікаційного каналу зв’язку між серверами УГІС: виконавчого комітету Кременчуцької міської ради, Центру обробки та зберігання даних, Центру надання адміністративних послуг та комунального підприємства «Міськоформлення» лініями волоконно-оптичного кабелю пропускною спроможністю 10 Гбіт, окремими шляхами по різним каналам комунікаційної каналізації ПАТ Укртелеком, що в свою чергу дозволить перехід на технології «хмарних обчислень»;</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інформаційно-комунікаційних каналів зв’язку між закладами освіти, департаментом освіти та сервером виконавчого комітету Кременчуцької міської ради, впровадження електронного документообіг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дернізація засобів інформатизації, інформаційних систем;</w:t>
      </w:r>
    </w:p>
    <w:p>
      <w:pPr>
        <w:pStyle w:val="Normal"/>
        <w:numPr>
          <w:ilvl w:val="0"/>
          <w:numId w:val="2"/>
        </w:numPr>
        <w:tabs>
          <w:tab w:val="clear" w:pos="709"/>
          <w:tab w:val="left" w:pos="1134" w:leader="none"/>
        </w:tabs>
        <w:spacing w:lineRule="auto" w:line="240" w:before="0" w:after="0"/>
        <w:ind w:left="0" w:firstLine="709"/>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дотримання </w:t>
      </w:r>
      <w:r>
        <w:rPr>
          <w:rStyle w:val="StrongEmphasis"/>
          <w:rFonts w:cs="Times New Roman" w:ascii="Times New Roman" w:hAnsi="Times New Roman"/>
          <w:b w:val="false"/>
          <w:sz w:val="28"/>
          <w:szCs w:val="28"/>
          <w:shd w:fill="FFFFFF" w:val="clear"/>
          <w:lang w:val="uk-UA"/>
        </w:rPr>
        <w:t xml:space="preserve">ДСТУ ISO 9001 «Системи управління якістю. Вимоги» та </w:t>
      </w:r>
      <w:r>
        <w:rPr>
          <w:rFonts w:cs="Times New Roman" w:ascii="Times New Roman" w:hAnsi="Times New Roman"/>
          <w:sz w:val="28"/>
          <w:szCs w:val="28"/>
          <w:shd w:fill="FFFFFF" w:val="clear"/>
          <w:lang w:val="uk-UA"/>
        </w:rPr>
        <w:t xml:space="preserve">ISO/IEC 27001:2005 </w:t>
      </w:r>
      <w:r>
        <w:rPr>
          <w:rFonts w:cs="Times New Roman" w:ascii="Times New Roman" w:hAnsi="Times New Roman"/>
          <w:sz w:val="28"/>
          <w:szCs w:val="28"/>
          <w:lang w:val="uk-UA"/>
        </w:rPr>
        <w:t>«Інформаційні технології - Технології безпеки - Практичні правила менеджменту інформаційної безпеки»</w:t>
      </w:r>
      <w:r>
        <w:rPr>
          <w:rStyle w:val="StrongEmphasis"/>
          <w:rFonts w:cs="Times New Roman" w:ascii="Times New Roman" w:hAnsi="Times New Roman"/>
          <w:b w:val="false"/>
          <w:sz w:val="28"/>
          <w:szCs w:val="28"/>
          <w:shd w:fill="FFFFFF" w:val="clear"/>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Виконання Програми має здійснюватися за основними принцип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ість пріоритетів інформатизації з основними напрямами Програми економічного та соціального розвитку області і України в ціло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організаційних і фінансових основ для реалізації завдань інформати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бічне запозичення передового досвіду та вдалих технічних рішень з інформатизації в інших регіонах, країн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сучасних програмно-технічних засобів та передових інформаційних технологій на місцевому рівні управлі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ьність впровадження та використання інформаційних систем, засобів інформатизації після виконання завдань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езентацій та організація навчань працівників органів місцевого самоврядування щодо використання сучасного апаратного обладнання та програмного забезпе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фінансується відповідно до чинного законодавства за рахунок коштів міського бюджету, в межах наявного фінансового ресурсу та інших джерел фінансування, які не заборонені законом. У разі виникнення потреби збільшення фінансування Програми, питання розглядається міською радою та приймається рішення відповідно до чинного законодавства.</w:t>
      </w:r>
    </w:p>
    <w:p>
      <w:pPr>
        <w:pStyle w:val="Normal"/>
        <w:spacing w:lineRule="auto" w:line="240" w:before="240" w:after="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 Очікувані результати реалізаці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і інформаційні технології, інформаційно-аналітичні системи, інформаційні ресурси міста розглядаються як ефективні засоби соціально-економічного розвитку міста, створення нових форм демократизації громадського життя, удосконалення системи управління. </w:t>
      </w:r>
    </w:p>
    <w:p>
      <w:pPr>
        <w:pStyle w:val="Normal"/>
        <w:spacing w:lineRule="auto" w:line="240" w:before="0" w:after="0"/>
        <w:ind w:firstLine="709"/>
        <w:jc w:val="both"/>
        <w:rPr/>
      </w:pPr>
      <w:r>
        <w:rPr>
          <w:rFonts w:cs="Times New Roman" w:ascii="Times New Roman" w:hAnsi="Times New Roman"/>
          <w:sz w:val="28"/>
          <w:szCs w:val="28"/>
          <w:lang w:val="uk-UA"/>
        </w:rPr>
        <w:t xml:space="preserve">Найважливішими наслідками інформатизації, що визначають успіх у вирішенні завдань соціально-економічного розвитку, є побудова сучасної системи місцевого управління, розвиток комунікаційної інфраструктури, створення потужних інформаційних ресурсів, поліпшення якості надання адміністративних послуг населенню та бізн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вдань Програми сприятиме ефективному функціонуванню органів місцевого самоврядування, місцевих органів виконавчої влади з населенням та суб’єктами господарськ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впровадження електронного документообігу досягається:</w:t>
      </w:r>
    </w:p>
    <w:p>
      <w:pPr>
        <w:pStyle w:val="Normal"/>
        <w:spacing w:lineRule="auto" w:line="240" w:before="0" w:after="0"/>
        <w:ind w:firstLine="709"/>
        <w:jc w:val="both"/>
        <w:rPr/>
      </w:pPr>
      <w:r>
        <w:rPr>
          <w:rFonts w:cs="Times New Roman" w:ascii="Times New Roman" w:hAnsi="Times New Roman"/>
          <w:sz w:val="28"/>
          <w:szCs w:val="28"/>
          <w:lang w:val="uk-UA"/>
        </w:rPr>
        <w:t xml:space="preserve">оптимізація інформаційних потоків та стандартів документів на місцевому рівні; </w:t>
      </w:r>
    </w:p>
    <w:p>
      <w:pPr>
        <w:pStyle w:val="Normal"/>
        <w:spacing w:lineRule="auto" w:line="240" w:before="0" w:after="0"/>
        <w:ind w:firstLine="709"/>
        <w:jc w:val="both"/>
        <w:rPr/>
      </w:pPr>
      <w:r>
        <w:rPr>
          <w:rFonts w:cs="Times New Roman" w:ascii="Times New Roman" w:hAnsi="Times New Roman"/>
          <w:sz w:val="28"/>
          <w:szCs w:val="28"/>
          <w:lang w:val="uk-UA"/>
        </w:rPr>
        <w:t xml:space="preserve">оперативність та достовірність даних, необхідних для обґрунтування та прийняття управлінських ріш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ня часу підготовки докумен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сучасних програмно-технічних засобів на кожному етапі обробки інформації.</w:t>
      </w:r>
    </w:p>
    <w:p>
      <w:pPr>
        <w:pStyle w:val="Normal"/>
        <w:spacing w:lineRule="auto" w:line="240" w:before="0" w:after="0"/>
        <w:ind w:firstLine="709"/>
        <w:jc w:val="both"/>
        <w:rPr/>
      </w:pPr>
      <w:r>
        <w:rPr>
          <w:rFonts w:cs="Times New Roman" w:ascii="Times New Roman" w:hAnsi="Times New Roman"/>
          <w:sz w:val="28"/>
          <w:szCs w:val="28"/>
          <w:lang w:val="uk-UA"/>
        </w:rPr>
        <w:t>Створення апаратно-програмного комплексу Центру надання адміністративних послуг підвищить рівень взаємодії органів місцевого самоврядування з громадянами, якість надання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систем IP-телефонії в закладах охорони здоров’я та управління охорони здоров’я надає можливість економії коштів близько      500 000 гривень на рік в порівнянні з користуванням місцевими телефонними номерами.</w:t>
      </w:r>
    </w:p>
    <w:p>
      <w:pPr>
        <w:pStyle w:val="Normal"/>
        <w:spacing w:lineRule="auto" w:line="240" w:before="0" w:after="0"/>
        <w:ind w:firstLine="709"/>
        <w:jc w:val="both"/>
        <w:rPr/>
      </w:pPr>
      <w:r>
        <w:rPr>
          <w:rFonts w:cs="Times New Roman" w:ascii="Times New Roman" w:hAnsi="Times New Roman"/>
          <w:sz w:val="28"/>
          <w:szCs w:val="28"/>
          <w:lang w:val="uk-UA"/>
        </w:rPr>
        <w:t>Підключення комунальних підприємств міста та підприємств-перевізників міського транспорту до УГІС забезпечує:</w:t>
      </w:r>
    </w:p>
    <w:p>
      <w:pPr>
        <w:pStyle w:val="Normal"/>
        <w:spacing w:lineRule="auto" w:line="240" w:before="0" w:after="0"/>
        <w:ind w:firstLine="709"/>
        <w:jc w:val="both"/>
        <w:rPr/>
      </w:pPr>
      <w:r>
        <w:rPr>
          <w:rFonts w:cs="Times New Roman" w:ascii="Times New Roman" w:hAnsi="Times New Roman"/>
          <w:sz w:val="28"/>
          <w:szCs w:val="28"/>
          <w:lang w:val="uk-UA"/>
        </w:rPr>
        <w:t>автоматизацію процесу збору добової інформації у відділі оперативного контролю за станом в місті, підвищення відповідальності комунальних підприємств та підприємств-надавачів послуг;</w:t>
      </w:r>
    </w:p>
    <w:p>
      <w:pPr>
        <w:pStyle w:val="Normal"/>
        <w:spacing w:lineRule="auto" w:line="240" w:before="0" w:after="0"/>
        <w:ind w:firstLine="709"/>
        <w:jc w:val="both"/>
        <w:rPr/>
      </w:pPr>
      <w:r>
        <w:rPr>
          <w:rFonts w:cs="Times New Roman" w:ascii="Times New Roman" w:hAnsi="Times New Roman"/>
          <w:sz w:val="28"/>
          <w:szCs w:val="28"/>
          <w:lang w:val="uk-UA"/>
        </w:rPr>
        <w:t>ефективне використання функцій контролю життєдіяльності міста, а саме миттєве виявлення проблем та високий рівень виконання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ю органів місцевого самоврядування та місцевих органів виконавчої влади з підприємствами міста.</w:t>
      </w:r>
    </w:p>
    <w:p>
      <w:pPr>
        <w:pStyle w:val="Normal"/>
        <w:spacing w:lineRule="auto" w:line="240" w:before="0" w:after="0"/>
        <w:ind w:firstLine="709"/>
        <w:jc w:val="both"/>
        <w:rPr/>
      </w:pPr>
      <w:r>
        <w:rPr>
          <w:rFonts w:cs="Times New Roman" w:ascii="Times New Roman" w:hAnsi="Times New Roman"/>
          <w:sz w:val="28"/>
          <w:szCs w:val="28"/>
          <w:lang w:val="uk-UA"/>
        </w:rPr>
        <w:t>Впровадження системи навігації GPS руху громадського транспорту та інформаційних екранів на зупинках додає зручності використання міського транспорту населенням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точний час прибуття транспорту на зупинки в реальному час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й контроль за дотриманням маршрутів та розкладу руху громадського транспорт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 метою </w:t>
      </w:r>
      <w:r>
        <w:rPr>
          <w:rFonts w:eastAsia="Times New Roman" w:cs="Times New Roman" w:ascii="Times New Roman" w:hAnsi="Times New Roman"/>
          <w:sz w:val="28"/>
          <w:szCs w:val="28"/>
          <w:lang w:val="uk-UA" w:eastAsia="ru-RU"/>
        </w:rPr>
        <w:t xml:space="preserve">підвищення продуктивності систем зберігання даних, їх оптимізації та безпеки </w:t>
      </w:r>
      <w:r>
        <w:rPr>
          <w:rFonts w:cs="Times New Roman" w:ascii="Times New Roman" w:hAnsi="Times New Roman"/>
          <w:sz w:val="28"/>
          <w:szCs w:val="28"/>
          <w:lang w:val="uk-UA"/>
        </w:rPr>
        <w:t>побудова Центру обробки та зберігання даних відкриває нові можливос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ігання, резервне копіювання та відновлення даних, гарантований постійний доступ до всіх електронних документів за рахунок новітньої технології хмарних обчислень;</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хист інформації від несанкціонованого доступу, в тому числі в технічних каналах, а також від спеціальних впливів на неї з метою знищення, змінення чи блокування доступ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навантаження на сервер виконавчого комітету Кременчуцької міської ради шляхом його синхронізації з сервером Центру обробки та зберігання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бувачем авторського права на розроблене програмне забезпечення є територіальна громада в особі виконавчого комітету Кременчуцької міської ради Полтавської області.</w:t>
      </w:r>
    </w:p>
    <w:p>
      <w:pPr>
        <w:pStyle w:val="Normal"/>
        <w:tabs>
          <w:tab w:val="clear" w:pos="709"/>
          <w:tab w:val="left" w:pos="75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виконкому </w:t>
      </w:r>
    </w:p>
    <w:p>
      <w:pPr>
        <w:sectPr>
          <w:type w:val="nextPage"/>
          <w:pgSz w:w="11906" w:h="16838"/>
          <w:pgMar w:left="1797" w:right="624" w:gutter="0" w:header="0" w:top="1077" w:footer="0" w:bottom="902"/>
          <w:pgNumType w:fmt="decimal"/>
          <w:formProt w:val="false"/>
          <w:textDirection w:val="lrTb"/>
          <w:docGrid w:type="default" w:linePitch="360" w:charSpace="0"/>
        </w:sectPr>
        <w:pStyle w:val="Normal"/>
        <w:tabs>
          <w:tab w:val="clear" w:pos="709"/>
          <w:tab w:val="left" w:pos="7031"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w:t>
        <w:tab/>
        <w:t>Р.В.ШАПОВАЛОВ</w:t>
      </w:r>
    </w:p>
    <w:tbl>
      <w:tblPr>
        <w:tblW w:w="15995" w:type="dxa"/>
        <w:jc w:val="left"/>
        <w:tblInd w:w="-30" w:type="dxa"/>
        <w:tblLayout w:type="fixed"/>
        <w:tblCellMar>
          <w:top w:w="0" w:type="dxa"/>
          <w:left w:w="30" w:type="dxa"/>
          <w:bottom w:w="0" w:type="dxa"/>
          <w:right w:w="30" w:type="dxa"/>
        </w:tblCellMar>
      </w:tblPr>
      <w:tblGrid>
        <w:gridCol w:w="569"/>
        <w:gridCol w:w="5250"/>
        <w:gridCol w:w="1217"/>
        <w:gridCol w:w="1093"/>
        <w:gridCol w:w="1080"/>
        <w:gridCol w:w="1080"/>
        <w:gridCol w:w="1081"/>
        <w:gridCol w:w="4625"/>
      </w:tblGrid>
      <w:tr>
        <w:trPr>
          <w:trHeight w:val="166" w:hRule="atLeast"/>
        </w:trPr>
        <w:tc>
          <w:tcPr>
            <w:tcW w:w="569" w:type="dxa"/>
            <w:tcBorders/>
          </w:tcPr>
          <w:p>
            <w:pPr>
              <w:pStyle w:val="Normal"/>
              <w:autoSpaceDE w:val="false"/>
              <w:snapToGrid w:val="false"/>
              <w:spacing w:lineRule="auto" w:line="240" w:before="0" w:after="0"/>
              <w:jc w:val="center"/>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bookmarkStart w:id="2" w:name="RANGE!A1%3AH183"/>
            <w:bookmarkStart w:id="3" w:name="RANGE!A1%3AH185"/>
            <w:bookmarkStart w:id="4" w:name="RANGE!A1%3AG183"/>
            <w:bookmarkStart w:id="5" w:name="RANGE!A1%3AH183"/>
            <w:bookmarkStart w:id="6" w:name="RANGE!A1%3AH185"/>
            <w:bookmarkStart w:id="7" w:name="RANGE!A1%3AG183"/>
            <w:bookmarkEnd w:id="5"/>
            <w:bookmarkEnd w:id="6"/>
            <w:bookmarkEnd w:id="7"/>
          </w:p>
        </w:tc>
        <w:tc>
          <w:tcPr>
            <w:tcW w:w="5250"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217" w:type="dxa"/>
            <w:tcBorders/>
          </w:tcPr>
          <w:p>
            <w:pPr>
              <w:pStyle w:val="Normal"/>
              <w:autoSpaceDE w:val="false"/>
              <w:snapToGrid w:val="false"/>
              <w:spacing w:lineRule="auto" w:line="240" w:before="0" w:after="0"/>
              <w:jc w:val="center"/>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93"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80"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80"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81"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4625" w:type="dxa"/>
            <w:tcBorders/>
          </w:tcPr>
          <w:p>
            <w:pPr>
              <w:pStyle w:val="Normal"/>
              <w:autoSpaceDE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Додаток 1</w:t>
            </w:r>
          </w:p>
        </w:tc>
      </w:tr>
      <w:tr>
        <w:trPr>
          <w:trHeight w:val="166" w:hRule="atLeast"/>
        </w:trPr>
        <w:tc>
          <w:tcPr>
            <w:tcW w:w="569" w:type="dxa"/>
            <w:tcBorders/>
          </w:tcPr>
          <w:p>
            <w:pPr>
              <w:pStyle w:val="Normal"/>
              <w:autoSpaceDE w:val="false"/>
              <w:snapToGrid w:val="false"/>
              <w:spacing w:lineRule="auto" w:line="240" w:before="0" w:after="0"/>
              <w:jc w:val="center"/>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5250"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217" w:type="dxa"/>
            <w:tcBorders/>
          </w:tcPr>
          <w:p>
            <w:pPr>
              <w:pStyle w:val="Normal"/>
              <w:autoSpaceDE w:val="false"/>
              <w:snapToGrid w:val="false"/>
              <w:spacing w:lineRule="auto" w:line="240" w:before="0" w:after="0"/>
              <w:jc w:val="center"/>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93"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80"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80"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1081" w:type="dxa"/>
            <w:tcBorders/>
          </w:tcPr>
          <w:p>
            <w:pPr>
              <w:pStyle w:val="Normal"/>
              <w:autoSpaceDE w:val="false"/>
              <w:snapToGrid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r>
          </w:p>
        </w:tc>
        <w:tc>
          <w:tcPr>
            <w:tcW w:w="4625" w:type="dxa"/>
            <w:tcBorders/>
          </w:tcPr>
          <w:p>
            <w:pPr>
              <w:pStyle w:val="Normal"/>
              <w:autoSpaceDE w:val="false"/>
              <w:spacing w:lineRule="auto" w:line="240" w:before="0" w:after="0"/>
              <w:jc w:val="right"/>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До Програми інформатизації міста Кременчука на 2014 - 2018 роки</w:t>
            </w:r>
          </w:p>
        </w:tc>
      </w:tr>
      <w:tr>
        <w:trPr>
          <w:trHeight w:val="560" w:hRule="atLeast"/>
        </w:trPr>
        <w:tc>
          <w:tcPr>
            <w:tcW w:w="569" w:type="dxa"/>
            <w:tcBorders>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5426" w:type="dxa"/>
            <w:gridSpan w:val="7"/>
            <w:tcBorders>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Напрями діяльності та заходи програми інформатизації міста Кременчука на 2014 - 2018 року</w:t>
            </w:r>
          </w:p>
        </w:tc>
      </w:tr>
      <w:tr>
        <w:trPr>
          <w:trHeight w:val="331" w:hRule="atLeast"/>
        </w:trPr>
        <w:tc>
          <w:tcPr>
            <w:tcW w:w="56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 </w:t>
            </w:r>
            <w:r>
              <w:rPr>
                <w:rFonts w:eastAsia="Times New Roman" w:cs="Times New Roman" w:ascii="Times New Roman" w:hAnsi="Times New Roman"/>
                <w:b/>
                <w:color w:val="000000"/>
                <w:sz w:val="20"/>
                <w:szCs w:val="20"/>
                <w:lang w:val="uk-UA" w:eastAsia="uk-UA"/>
              </w:rPr>
              <w:t>п/п</w:t>
            </w:r>
          </w:p>
        </w:tc>
        <w:tc>
          <w:tcPr>
            <w:tcW w:w="52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ерелік заходів програми</w:t>
            </w:r>
          </w:p>
        </w:tc>
        <w:tc>
          <w:tcPr>
            <w:tcW w:w="121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Термін виконання заходу</w:t>
            </w:r>
          </w:p>
        </w:tc>
        <w:tc>
          <w:tcPr>
            <w:tcW w:w="109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lang w:val="uk-UA" w:eastAsia="uk-UA"/>
              </w:rPr>
              <w:t>Загальна вартість (тис. грн.)</w:t>
            </w:r>
          </w:p>
        </w:tc>
        <w:tc>
          <w:tcPr>
            <w:tcW w:w="32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Джерела фінансування</w:t>
            </w:r>
          </w:p>
        </w:tc>
        <w:tc>
          <w:tcPr>
            <w:tcW w:w="4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Розпорядник коштів / відповідальний виконавець</w:t>
            </w:r>
          </w:p>
        </w:tc>
      </w:tr>
      <w:tr>
        <w:trPr>
          <w:trHeight w:val="341" w:hRule="atLeast"/>
        </w:trPr>
        <w:tc>
          <w:tcPr>
            <w:tcW w:w="5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52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31"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Державний бюдж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Місцевий бюдже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eastAsia="Times New Roman" w:cs="Times New Roman" w:ascii="Times New Roman" w:hAnsi="Times New Roman"/>
                <w:b/>
                <w:bCs/>
                <w:color w:val="000000"/>
                <w:sz w:val="20"/>
                <w:szCs w:val="20"/>
                <w:lang w:val="uk-UA" w:eastAsia="uk-UA"/>
              </w:rPr>
              <w:t>Інші джерела фінансу-вання</w:t>
            </w:r>
          </w:p>
        </w:tc>
        <w:tc>
          <w:tcPr>
            <w:tcW w:w="4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20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8</w:t>
            </w:r>
          </w:p>
        </w:tc>
      </w:tr>
      <w:tr>
        <w:trPr>
          <w:trHeight w:val="34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иконавчий комітет. Створення інформаційного онлайн ресурсу. Забезпечення апаратно-програмним комплексом</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4 - 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6 0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5 85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17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лення офіційного веб-сайту виконавчого комітет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ридбання антивірусного програмного забезпечення на 2015-2016 рр. -150 шт.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 6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багатофункціональних пристроїв А4 - 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багатофункціональних пристроїв А4 - 1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ридбання антивірусного програмного забезпечення на 2016-2017 рр. -150 шт.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 18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4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Розробка ОСУД "Електронна рада" та ОСУД "Особистий кабінет депутата"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 КП «Міськоформлення»</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ридбання та встановлення апаратно-програмного комплексу для здійснення онлайн відео-трансляцій засідань у приміщені Кременчуцької міської ради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 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 8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cервера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15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4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швидкісних сканерів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ослуги з розробки пакетів програмного забезпечення веб-порталу (сайт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cервера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0</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 КП «Міськоформлення»</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серверної операційної системи Windows Server - 3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 КП «Міськоформлення»</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 48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ридбання антивірусного програмного забезпечення на 2017-2018 рр. - 150 шт.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шлюзів безпеки для керування локальною та Wi-Fi мережами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БФП - 7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 48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го пакунку програм Microsoft office - 10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3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швидкісних сканерів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телекомунікаційних серверних шаф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Розробка програмного та придбання апаратного забезпечень в управління охорони здоров’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8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54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програмного забезпечення для функціонування електронного документообігу: ОСУД для ведення бухгалтерської, економічної, статистичної звітності. ОСУД «Електронна канцелярія УО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УОЗ </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обладнання IP-телефонії для закладів УО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 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 3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ОЗ</w:t>
            </w:r>
          </w:p>
        </w:tc>
      </w:tr>
      <w:tr>
        <w:trPr>
          <w:trHeight w:val="34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Модернізація апаратно-програмного комплексу відділу оперативного контролю за станом у міст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9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80</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37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ідключення підприємств міста до УГІС за допомогою програмного VPN-шлюзу (апаратно-програмний комплекс)</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П «Міськоформлення»</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програмного забезпечення для внесення даних в реєстр відділу оперативного контролю за станом у місті підприємствами міст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КП «Міськоформлення»</w:t>
            </w:r>
          </w:p>
        </w:tc>
      </w:tr>
      <w:tr>
        <w:trPr>
          <w:trHeight w:val="55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провадження модулів керування дзвінками, прослуховування записів,  прямої переадресації, розміщення інформації на мапі, автовідповідача, оповіщення населення, онлайн зверне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КП «Міськоформлення»</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Апаратно-програмний комплекс зберігання сертифікатів ключів електронних цифрових підпис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4-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48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1</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програмного забезпечення для зберігання сертифікат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П «Міськоформлення»</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тримання електронно-цифрових підпис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Безкоштовно</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ерверне обладнання для функціонування комплекс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грамні бібліотеки для роботи з цифровими підписами та сертифікатам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32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Модернізація апаратно-програмного комплексу управління житлово-комунального господарств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6-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9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нтивірусного програмного забезпечення  на 2016 р. – 1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1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1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го пакунку програм Microsoft office – 15 шт.</w:t>
            </w:r>
          </w:p>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тримання електронно-цифрових підпис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FF0000"/>
                <w:sz w:val="20"/>
                <w:szCs w:val="20"/>
                <w:lang w:val="uk-UA" w:eastAsia="uk-UA"/>
              </w:rPr>
            </w:pPr>
            <w:r>
              <w:rPr>
                <w:rFonts w:eastAsia="Times New Roman" w:cs="Times New Roman" w:ascii="Times New Roman" w:hAnsi="Times New Roman"/>
                <w:color w:val="FF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сервера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жерело безперебійного живлен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омутатори мережев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операційної системи Windows Server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ів - 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ланшетних пристроїв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пеціалізоване програмне забезпечення для  - 4 шт. планшетних пристрої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програмного забезпечення для -        4 шт. планшетних пристрої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багатофункційних пристроїв А4 - 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швидкісних сканерів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нтивірусного програмного забезпечення на 2017р. – 3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ів - 1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 1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1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1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го пакунку програм Microsoft office – 1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нтивірусного програмного забезпечення на 2018 р. – 3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ЖКГ</w:t>
            </w:r>
          </w:p>
        </w:tc>
      </w:tr>
      <w:tr>
        <w:trPr>
          <w:trHeight w:val="34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творення апаратно-програмного комплексу в Центрі надання адміністративних послуг (за адресою: м. Кременчук, вул. Гагаріна, 10/49)</w:t>
            </w:r>
          </w:p>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5-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0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 03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ворення веб-сторінки інтернет-приймальн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ворення програмного забезпечення інтернет-приймальн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Серверне обладнання Центру адміністративних послуг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алаштування серверного обладнання Центру адміністративних послуг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ідключення до УГІС Центру адміністративних послуг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рганізація каналу передачі даних для доступу до ЄДДР  – 1 шт.(157 тис.грн.):</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канал передачі даних для доступу до ЄДДР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9,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жерело безперебійного живлення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АП - 2К (малогабаритний сервер)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афа  телекомунікаційн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керованого L2 комутатор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рганізація каналу передачі даних для доступу до ЄДДР  – 3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7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49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боча станція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картки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49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боча станція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картки – 3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ифрова фотокамера (з блоком живлення) та комплектом фото аксесуарів (парасолька, спалах, тримач для спалаху, штатив, ектан)</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канер відбитків пальц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канер підпис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канер документ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1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боча станція для реєстрації/зняття з реєстрації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боча станція для внесення інформації в ЄДДР</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нтивірусного програмного забезпечення на– 27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 1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сканерів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азерного принтер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БФП- 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комутатору мережевого – 3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стаціонарні комп’ютери)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формаційний кіоск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18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3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ів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3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багатофункціональних пристроїв – 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3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Електронна черга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ЦНАП</w:t>
            </w:r>
          </w:p>
        </w:tc>
      </w:tr>
      <w:tr>
        <w:trPr>
          <w:trHeight w:val="49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Обладнання бездротового доступу до мережі Інтернет (Wi-Fi) у будівлі виконавчого комітету Кременчуцької міської ради Полтавської області та точок вільного доступу по міст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6</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мережевого обладнання Wi-Fi для будівлі виконавчого комітету Кременчуцької міської рад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П «Міськоформлення»</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програмного забезпечення для функціонування Wi-Fi в будівлі виконавчого комітету Кременчуцької міської рад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П «Міськоформлення»</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ідключення та налаштування Wi-Fi у будівлі виконавчого комітету Кременчуцької міської рад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П «Міськоформлення»</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творення загальноміської будинкової та Wi-Fi розподільчої мереж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7-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9 7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9 714</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ворення юридичної форми взаємодії</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ворення та затвердження проектної документації</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8</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мовлення металевих шаф</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 9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 991</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мовлення армованих скловолоконних канал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66</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онтажні робо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 5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 582</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кладання кабельного забезпечен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 6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 668</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становлення та налаштування точок Wi-Fi</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 2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 264</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ворення обслуговуючого програмного забезпечен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годження взаємодії розподільчої мережі з операторами, провайдерами та УГІС</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вайдери</w:t>
            </w:r>
          </w:p>
        </w:tc>
      </w:tr>
      <w:tr>
        <w:trPr>
          <w:trHeight w:val="41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Модернізація апаратно-програмного комплексу управління містобудування та архітектури виконавчого комітету Кременчуцької міської рад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7-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8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емонт приміщення серверної</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новлення існуючого серверного обладнання (придбання відеокар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серверного обладнан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 6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6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го програмного забезпечення Autodesk AutoCAD 2015 Commercial New SLM – 9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9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а А4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а А3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 6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1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6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1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а А4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1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сервер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1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ридбання серверної операційної системи Windows Server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1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сервер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МА</w:t>
            </w:r>
          </w:p>
        </w:tc>
      </w:tr>
      <w:tr>
        <w:trPr>
          <w:trHeight w:val="42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Модернізація апаратно-програмного комплексу департаменту освіти, науково-методичному центрі та у секретарів/діловодів навчальних закладів міст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6-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з ліцензійним програмним забезпеченням 53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3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епартамент освіт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з ліцензійним програмним забезпеченням 4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3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епартамент освіт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з ліцензійним програмним забезпеченням 3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епартамент освіти</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Організація апаратно-програмного комплексу архівного відділу виконавчого комітету Кременчуцької міської ради</w:t>
            </w:r>
          </w:p>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4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4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22</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програмного забезпечення для зберігання та пошуку фотокопій документ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П «Міськоформлення»</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ворення СУБД реєстрів та сховище архівних документі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П «Міськоформлення»</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швидкісного сканеру – 1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фото сканеру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1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а А4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багатофункціонального пристрою А3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нтивірусного програмного забезпечення на 2015-2016 рр. - 1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1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 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1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нтерів А4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1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нтивірусного програмного забезпечення на 2017-2018 рр. - 1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вний відділ</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Організація комплексної системи захисту інформації (КСЗ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6-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9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омплекс з предпроектних робіт по впровадженню КСЗ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паратний IP-шифратор КСЗ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Формування бібліотек КСЗ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ержавна експертиза КСЗІ</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 ВІКТ</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ідключення районних адміністрацій до УГІС каналом зв’язку з лінії волоконно-оптичного кабелю</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4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41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заводьска адміністрація (4,8 км)</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АРВК</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рюківська районна рада (4,7 км)</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РВК</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Модернізація Управлінської геоінформаційної системи (УГІС)</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7-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9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лення мобільних версій програмного забезпечення УГІС</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ВІКТ</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грамне забезпечення для відеокоференцзв’язку в органах місцевого самоврядуван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ВІКТ</w:t>
            </w:r>
          </w:p>
        </w:tc>
      </w:tr>
      <w:tr>
        <w:trPr>
          <w:trHeight w:val="49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творення апаратно-програмного комплексу диспетчерського пункту в Кременчуцькому тролейбусному управлінні. Облаштування системою навігації GPS руху громадського транспорт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4 - 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 3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8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998</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строїв системи навігації GPS для громадського транспорту (автобуси) – 4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0</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обладнання системи навігації GPS</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5</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строїв системи навігації GPS для громадського транспорту (автобуси) – 10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0</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обладнання системи навігації GPS</w:t>
            </w:r>
          </w:p>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6</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9</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Розробка програмного забезпечення для передачі даних з пристроїв GPS до УГІС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П «Міськоформлення»</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РМ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обладнання джерела безперебійного живлення для АРМ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широкоформатних екранів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мережевого обладнання (роутер) - 1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антивірусного програмного забезпечення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ліцензійної операційної системи Windows - 2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строїв системи навігації GPS для громадського транспорту (тролейбуси) – 3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обладнання системи навігації GPS (тролейбуси) – 3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строїв системи навігації GPS для громадського транспорту (тролейбуси) – 3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обладнання системи навігації GPS (тролейбуси) – 30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 КТУ</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строїв системи навігації GPS для громадського транспорту (автобуси) – 8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6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обладнання системи навігації GPS – 85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7</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33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пристроїв системи навігації GPS для громадського транспорту (автобуси)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1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обладнання системи навігації GPS – 4 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втоперевізники</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творення Центру обробки та зберігання даних</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 8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74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 134</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дбання серверного обладнан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 6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 66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конавчий комітет </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лаштування серверного обладнанн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6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конавчий комітет </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обка програмного забезпечення для функціонування Центр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6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конавчий комітет </w:t>
            </w:r>
          </w:p>
        </w:tc>
      </w:tr>
      <w:tr>
        <w:trPr>
          <w:trHeight w:val="1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ідключення до УГІС</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онавчий комітет</w:t>
            </w:r>
          </w:p>
        </w:tc>
      </w:tr>
      <w:tr>
        <w:trPr>
          <w:trHeight w:val="16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Разом</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44 2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7 71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6 357</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166" w:hRule="atLeast"/>
        </w:trPr>
        <w:tc>
          <w:tcPr>
            <w:tcW w:w="5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52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08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bl>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120" w:type="dxa"/>
        <w:jc w:val="left"/>
        <w:tblInd w:w="0" w:type="dxa"/>
        <w:tblLayout w:type="fixed"/>
        <w:tblCellMar>
          <w:top w:w="0" w:type="dxa"/>
          <w:left w:w="108" w:type="dxa"/>
          <w:bottom w:w="0" w:type="dxa"/>
          <w:right w:w="108" w:type="dxa"/>
        </w:tblCellMar>
      </w:tblPr>
      <w:tblGrid>
        <w:gridCol w:w="15120"/>
      </w:tblGrid>
      <w:tr>
        <w:trPr>
          <w:trHeight w:val="555" w:hRule="atLeast"/>
        </w:trPr>
        <w:tc>
          <w:tcPr>
            <w:tcW w:w="15120" w:type="dxa"/>
            <w:tcBorders/>
            <w:vAlign w:val="bottom"/>
          </w:tcPr>
          <w:p>
            <w:pPr>
              <w:pStyle w:val="Normal"/>
              <w:spacing w:lineRule="auto" w:line="240" w:before="0" w:after="0"/>
              <w:rPr/>
            </w:pPr>
            <w:r>
              <w:rPr>
                <w:rFonts w:eastAsia="Times New Roman" w:cs="Times New Roman" w:ascii="Times New Roman" w:hAnsi="Times New Roman"/>
                <w:b/>
                <w:bCs/>
                <w:sz w:val="24"/>
                <w:szCs w:val="24"/>
                <w:lang w:val="uk-UA" w:eastAsia="uk-UA"/>
              </w:rPr>
              <w:t>Керуючий справами виконкому міської ради                                                                                                                                Р.В. ШАПОВАЛОВ</w:t>
            </w:r>
          </w:p>
        </w:tc>
      </w:tr>
      <w:tr>
        <w:trPr>
          <w:trHeight w:val="555" w:hRule="atLeast"/>
        </w:trPr>
        <w:tc>
          <w:tcPr>
            <w:tcW w:w="15120" w:type="dxa"/>
            <w:tcBorders/>
            <w:vAlign w:val="bottom"/>
          </w:tcPr>
          <w:p>
            <w:pPr>
              <w:pStyle w:val="Normal"/>
              <w:snapToGrid w:val="false"/>
              <w:spacing w:lineRule="auto" w:line="240" w:before="0" w:after="0"/>
              <w:jc w:val="both"/>
              <w:rPr>
                <w:rFonts w:ascii="Arial" w:hAnsi="Arial" w:eastAsia="Times New Roman" w:cs="Arial"/>
                <w:b/>
                <w:b/>
                <w:bCs/>
                <w:sz w:val="24"/>
                <w:szCs w:val="24"/>
                <w:lang w:val="uk-UA" w:eastAsia="uk-UA"/>
              </w:rPr>
            </w:pPr>
            <w:r>
              <w:rPr>
                <w:rFonts w:eastAsia="Times New Roman" w:cs="Arial" w:ascii="Arial" w:hAnsi="Arial"/>
                <w:b/>
                <w:bCs/>
                <w:sz w:val="24"/>
                <w:szCs w:val="24"/>
                <w:lang w:val="uk-UA" w:eastAsia="uk-UA"/>
              </w:rPr>
            </w:r>
          </w:p>
        </w:tc>
      </w:tr>
    </w:tbl>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0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ий шрифт абзацу"/>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hrase">
    <w:name w:val="phrase"/>
    <w:basedOn w:val="Style14"/>
    <w:qFormat/>
    <w:rPr/>
  </w:style>
  <w:style w:type="character" w:styleId="1">
    <w:name w:val="Заголовок №1_"/>
    <w:basedOn w:val="Style14"/>
    <w:qFormat/>
    <w:rPr>
      <w:b/>
      <w:bCs/>
      <w:sz w:val="28"/>
      <w:szCs w:val="28"/>
      <w:lang w:bidi="ar-SA"/>
    </w:rPr>
  </w:style>
  <w:style w:type="character" w:styleId="11">
    <w:name w:val="Заголовок №1"/>
    <w:basedOn w:val="1"/>
    <w:qFormat/>
    <w:rPr/>
  </w:style>
  <w:style w:type="character" w:styleId="12">
    <w:name w:val="Заголовок №12"/>
    <w:basedOn w:val="1"/>
    <w:qFormat/>
    <w:rPr/>
  </w:style>
  <w:style w:type="character" w:styleId="4">
    <w:name w:val="Основний текст (4)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before="0" w:after="300"/>
      <w:jc w:val="center"/>
      <w:outlineLvl w:val="0"/>
    </w:pPr>
    <w:rPr>
      <w:rFonts w:ascii="Times New Roman" w:hAnsi="Times New Roman" w:eastAsia="Times New Roman" w:cs="Times New Roman"/>
      <w:b/>
      <w:bCs/>
      <w:sz w:val="28"/>
      <w:szCs w:val="28"/>
      <w:lang w:val="en-US" w:eastAsia="en-US"/>
    </w:rPr>
  </w:style>
  <w:style w:type="paragraph" w:styleId="41">
    <w:name w:val="Основний текст (4)"/>
    <w:basedOn w:val="Normal"/>
    <w:qFormat/>
    <w:pPr>
      <w:shd w:fill="FFFFFF" w:val="clear"/>
      <w:spacing w:lineRule="exact" w:line="360" w:before="300" w:after="180"/>
      <w:ind w:firstLine="540"/>
      <w:jc w:val="both"/>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57:00Z</dcterms:created>
  <dc:creator>user</dc:creator>
  <dc:description/>
  <cp:keywords/>
  <dc:language>en-US</dc:language>
  <cp:lastModifiedBy>kiselovais</cp:lastModifiedBy>
  <cp:lastPrinted>2017-07-31T10:46:00Z</cp:lastPrinted>
  <dcterms:modified xsi:type="dcterms:W3CDTF">2017-08-04T06:36:00Z</dcterms:modified>
  <cp:revision>10</cp:revision>
  <dc:subject/>
  <dc:title>ПРОГРАМА</dc:title>
</cp:coreProperties>
</file>