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0627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3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 внесення змін до рішення міської ради від 24 грудня 2013 року «Про затвердження Міської програми забезпечення пожежної безпеки об’єктів житлово-комунального господарства та житлового фонду міста Кременчука на 2014-2018 ро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12.7pt;mso-wrap-distance-left:9pt;mso-wrap-distance-right:0pt;mso-wrap-distance-top:0pt;mso-wrap-distance-bottom:0pt;margin-top:3.95pt;mso-position-vertical-relative:text;margin-left:1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30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 внесення змін до рішення міської ради від 24 грудня 2013 року «Про затвердження Міської програми забезпечення пожежної безпеки об’єктів житлово-комунального господарства та житлового фонду міста Кременчука на 2014-2018 роки»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апар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знаходиться на контролі рішення Кременчуцької міської ради «Про затвердження Міської програми забезпечення пожежної безпеки об’єктів житлово-комунального господарства та житлового фонду міста Кременчука на 2014-2018 роки» від 25.10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елика кількість пожеж та їх наслідки свідчать про гостру необхідність вжиття заходів з посилення протипожежного захисту об’єктів і житлового фонду міста з метою збереження життя мешканців м. Кременчука, матеріальних ресурсів та навколишнього природного середовища. Питання  утримання джерел протипожежного водопостачання на території міста щорічно розглядається на засіданні міської комісії техногенно-екологічної безпеки та надзвичайних ситуацій. В поточному році на реалізацію зазначеної програми виділено 38,5 тис. грн. (додаток № 7 до рішення міської ради «Про міський бюджет на 2017 рік» від 22.12.2016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казаною програмою планувалося в 2017 році витратити на постійне оновлення і утримання в робочому стані обладнання протипожежного водопостачання міста кошти в сумі 38,5 тис.грн (п. 2 заходів Програми)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заміни і відновлення 10 шт. пожгідрантів – 15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точного ремонту 13 шт. пожгідрантів – 12, 5 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встановлення покажчиків для 150 шт. пожгідрантів – 11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ажливість ситуації, терміновість вирішення проблеми з заміною пожежних гідрантів та ростом цін на матеріали в програмі проведено перерозподіл кош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.2 заходів програми кошти в сумі 38,5 тис.грн заплановано лише на придбання, заміну та відновлення 10 пожежних гідра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ЖЕВ УЖКГ                                  А.П.ГЕНСІЦЬКА 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2:00Z</dcterms:created>
  <dc:creator>П</dc:creator>
  <dc:description/>
  <cp:keywords/>
  <dc:language>en-US</dc:language>
  <cp:lastModifiedBy>П</cp:lastModifiedBy>
  <cp:lastPrinted>2017-07-31T13:48:00Z</cp:lastPrinted>
  <dcterms:modified xsi:type="dcterms:W3CDTF">2017-07-31T14:27:00Z</dcterms:modified>
  <cp:revision>21</cp:revision>
  <dc:subject/>
  <dc:title/>
</cp:coreProperties>
</file>