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до «Міської програми забезпече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жежної безпеки об’єктів житлово-ко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сподарства міста Кременчука на 2014-2018 р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програми забезпечення пожежної безпеки об’єктів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та Кременчука на 2014-2018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855"/>
        <w:gridCol w:w="869"/>
        <w:gridCol w:w="900"/>
        <w:gridCol w:w="900"/>
        <w:gridCol w:w="900"/>
        <w:gridCol w:w="900"/>
        <w:gridCol w:w="900"/>
        <w:gridCol w:w="2624"/>
        <w:gridCol w:w="1138"/>
        <w:gridCol w:w="1138"/>
        <w:gridCol w:w="13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завданн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оказ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ня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ований обсяг фінансування заходу тис.гр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я небезпечних виробництв сучасними автоматичними системами протипожежного захисту, заміна застарілих електричних мер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/ фінансування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0</w:t>
            </w:r>
            <w:r>
              <w:rPr>
                <w:sz w:val="18"/>
                <w:szCs w:val="18"/>
              </w:rPr>
              <w:t xml:space="preserve"> 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а введення в експлуатацію автоматизованої системи раннього виявлення надзвичайної ситуації  та оповіщення людей у разі їх виявлення на складі паливо-мастильних матеріалів КП «Кремен-чукводо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ременчукводо-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б’єктів/ фінансуванн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а введення в експлуатацію автоматизованої системи раннього виявлення надзвичайної ситуації  та оповіщення людей у разі їх виявлення на дільниці водоочисних споруд КП «Кременчукводо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ремечукводо-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у, монтаж та прийняття в експлуатацію автоматичної пожежної сигналізації на котельні за адресою: вул. Ревенка, 7-б КП «Теплоенер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Теплоенер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я виробництв сучасними автоматич-ними системами проти-пожежного захисту, заміна застарілих електричних мереж на асфальтобетонному заводі КП «КПС ШРБУ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КПС ШРБ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>
          <w:trHeight w:val="15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е оновлення і утримання в робочому стані обладнання  протипожежного водопостачання мі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жгідранті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ежних гідра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менчук-водо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>
          <w:trHeight w:val="1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жгідрантів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,  заміна  та відновлення пожежних гідра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менчук-водо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5</w:t>
            </w:r>
          </w:p>
        </w:tc>
      </w:tr>
      <w:tr>
        <w:trPr>
          <w:trHeight w:val="18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кажчиків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покажчиків розташування пожежних гідра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менчук-водокана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рівня пожежної захищеності житлового фонду міс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удинк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я в робочий стан  засобів пожежога-сіння та пожежного водопостачання будинків підвищеної поверховості, що знаходяться на балансі КГ ЖЕП «Автозаводськ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ЖЕП «Автозаводськ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,0</w:t>
            </w:r>
          </w:p>
        </w:tc>
      </w:tr>
      <w:tr>
        <w:trPr>
          <w:trHeight w:val="2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удинків/ фінансува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б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вогнестій-кості житлових будинків (</w:t>
            </w:r>
            <w:r>
              <w:rPr>
                <w:sz w:val="20"/>
                <w:szCs w:val="20"/>
              </w:rPr>
              <w:t>КГЖЕП «Автозаводське»</w:t>
            </w:r>
            <w:r>
              <w:rPr>
                <w:sz w:val="22"/>
                <w:szCs w:val="22"/>
              </w:rPr>
              <w:t>),   шляхом просочення конструкцій вогнетривкими сумі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ЖЕП «Автозаводськ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о. начальника управління житлово-комунального господарства                                                           К.В.БУТ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2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2:00Z</dcterms:created>
  <dc:creator>П</dc:creator>
  <dc:description/>
  <cp:keywords/>
  <dc:language>en-US</dc:language>
  <cp:lastModifiedBy>П</cp:lastModifiedBy>
  <cp:lastPrinted>2016-10-26T14:10:00Z</cp:lastPrinted>
  <dcterms:modified xsi:type="dcterms:W3CDTF">2017-07-31T10:57:00Z</dcterms:modified>
  <cp:revision>58</cp:revision>
  <dc:subject/>
  <dc:title/>
</cp:coreProperties>
</file>