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04190" cy="647700"/>
            <wp:effectExtent l="0" t="0" r="0" b="0"/>
            <wp:wrapSquare wrapText="bothSides"/>
            <wp:docPr id="1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3600"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Х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СЕСІЯ МІСЬКОЇ РАДИ VI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д      серпня 2017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. Кремен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місько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ди від 24 грудня 2013 року «Пр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твердження Міської прог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безпечення пожежної безпеки об’єкті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тлово-комунального господарства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тлового фонду міста Кременч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14-2018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зв’язку з коригуванням планових показників Міської програми   забезпечення пожежної безпеки об’єктів житлово-комунального господарства та житлового фонду міста Кременчука на 2014-2018 роки, враховуючи рішення міської ради «Про міський бюджет на 2017 рік» від 22.12.2016, керуючись      ст. 26 Закону України «Про місцеве самоврядування в Україні», Кременчуцька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Внести зміни до рішення міської ради від 24 грудня 2013 року   «Про 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програми забезпечення пожежної безпеки об’єктів житлово-комунального господарства та житлового фонду міста Кременчука на 2014-2018 ро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сам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Додаток «Заходи Міської програми забезпечення пожежної безпеки об’єктів житлово-комунального господарства міста Кременчука на 2014-     2018 роки» викласти в новій редакції (додається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чинного законодавств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даного рішення покласти на заступника міського голови Декусара В.В. та постійну депутатську комісію з питань житлово-комунального господарства, управління комунальною власністю, енергозбереження, транспорту та ІТ - технологій (голова комісії Котляр В.Ю.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6:00Z</dcterms:created>
  <dc:creator>Admin</dc:creator>
  <dc:description/>
  <cp:keywords/>
  <dc:language>en-US</dc:language>
  <cp:lastModifiedBy>user</cp:lastModifiedBy>
  <cp:lastPrinted>2017-07-31T14:32:00Z</cp:lastPrinted>
  <dcterms:modified xsi:type="dcterms:W3CDTF">2017-07-31T14:16:00Z</dcterms:modified>
  <cp:revision>47</cp:revision>
  <dc:subject/>
  <dc:title/>
</cp:coreProperties>
</file>