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tab/>
        <w:tab/>
        <w:tab/>
        <w:tab/>
        <w:t xml:space="preserve">  </w:t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t xml:space="preserve">                                                          </w:t>
      </w:r>
      <w:r>
        <w:rPr>
          <w:b/>
          <w:szCs w:val="28"/>
          <w:lang w:val="uk-UA"/>
        </w:rPr>
        <w:t>ПРОЕКТ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X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СЬКОЇ РАДИ VIІ CКЛИКАНН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   серпня 2017 року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реорганізацію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ої міської лікарні м. Кременчу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ом перетвор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провадження нових підходів щодо організації роботи закладів охорони здоров'я та їх фінансового забезпечення, підвищення ефективності використання бюджетних коштів, на виконання Розпорядження Кабінету Міністрів України від 30 листопада 2016 р. № 1013–Р «Про схвалення Концепції реформи фінансування системи охорони здоров’я», відповідно до ст.ст. 59, 63, 78 Господарського кодексу України, ст. ст. 104-107 Цивільного кодексу України, Закону України ”Про 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державну реєстрац</w:t>
      </w:r>
      <w:r>
        <w:rPr>
          <w:rStyle w:val="Kwrd"/>
          <w:rFonts w:cs="Times New Roman" w:ascii="Times New Roman" w:hAnsi="Times New Roman"/>
          <w:sz w:val="28"/>
          <w:szCs w:val="28"/>
        </w:rPr>
        <w:t>i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юрид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 та 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Style w:val="Kwrd"/>
          <w:rFonts w:cs="Times New Roman" w:ascii="Times New Roman" w:hAnsi="Times New Roman"/>
          <w:sz w:val="28"/>
          <w:szCs w:val="28"/>
        </w:rPr>
        <w:t>i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з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б–підприємців” та керуючись ст. 26, 60 Закону України ”Про місцеве самоврядування в Україні” міська рада,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Реорганізувати 2-гу міську лікарню м. Кременчука шляхом перетворення в комунальне некомерційне медичне підприємство </w:t>
      </w:r>
      <w:r>
        <w:rPr>
          <w:sz w:val="28"/>
          <w:szCs w:val="28"/>
          <w:lang w:val="uk-UA"/>
        </w:rPr>
        <w:t>«Кременчуцька міська лікарня  «Правобережна»</w:t>
      </w:r>
      <w:r>
        <w:rPr>
          <w:sz w:val="28"/>
          <w:lang w:val="uk-UA"/>
        </w:rPr>
        <w:t xml:space="preserve">  з 01 грудня 2017 року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изнати комунальне некомерційне медичне підприємство «Кременчуцька </w:t>
      </w:r>
      <w:r>
        <w:rPr>
          <w:sz w:val="28"/>
          <w:szCs w:val="28"/>
          <w:lang w:val="uk-UA"/>
        </w:rPr>
        <w:t>міська лікарня «Правобережна»</w:t>
      </w:r>
      <w:r>
        <w:rPr>
          <w:sz w:val="28"/>
          <w:lang w:val="uk-UA"/>
        </w:rPr>
        <w:t xml:space="preserve"> правонаступником усього майна, прав та обов’язків 2-ої міської лікарні м. Кременчук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Закріпити нерухоме та інше окреме індивідуально визначене майно, яке належить до 2-ої міської лікарні м. Кременчука, за комунальним некомерційним медичним підприємством </w:t>
      </w:r>
      <w:r>
        <w:rPr>
          <w:sz w:val="28"/>
          <w:szCs w:val="28"/>
          <w:lang w:val="uk-UA"/>
        </w:rPr>
        <w:t>«Кременчуцька міська лікарня «Правобережна»</w:t>
      </w:r>
      <w:r>
        <w:rPr>
          <w:sz w:val="28"/>
          <w:lang w:val="uk-UA"/>
        </w:rPr>
        <w:t>, на праві оперативного управлі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4. Встановити двомісячний строк для заявлення кредиторами своїх вимог </w:t>
      </w:r>
      <w:r>
        <w:rPr>
          <w:sz w:val="28"/>
          <w:szCs w:val="28"/>
          <w:lang w:val="uk-UA"/>
        </w:rPr>
        <w:t>з дня опублікування повідомлення про рішення, щодо реорганізації закладу охорони здоров’я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Підпорядкувати новостворене комунальне некомерційне медичне підприємство </w:t>
      </w:r>
      <w:r>
        <w:rPr>
          <w:sz w:val="28"/>
          <w:szCs w:val="28"/>
          <w:lang w:val="uk-UA"/>
        </w:rPr>
        <w:t>«Кременчуцька міська лікарня «Правобережна»</w:t>
      </w:r>
      <w:r>
        <w:rPr>
          <w:sz w:val="28"/>
          <w:lang w:val="uk-UA"/>
        </w:rPr>
        <w:t xml:space="preserve"> управлінню охорони здоров’я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Призначити та затвердити комісію з реорганізації 2-ої міської лікарні  м. Кременчука (додається)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7. Уповноважити призначену комісію з реорганізації 2-ої міської лікарні м. Кременчука: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7.1. У триденний термін з дати прийняття цього рішення повідомити державного реєстратора про рішення щодо реорганізації 2-ої міської лікарні    м. Кременчука шляхом перетворення в комунальне некомерційне медичне підприємство </w:t>
      </w:r>
      <w:r>
        <w:rPr>
          <w:sz w:val="28"/>
          <w:szCs w:val="28"/>
          <w:lang w:val="uk-UA"/>
        </w:rPr>
        <w:t>«Кременчуцька міська лікарня «Правобережна»</w:t>
      </w:r>
      <w:r>
        <w:rPr>
          <w:sz w:val="28"/>
          <w:lang w:val="uk-UA"/>
        </w:rPr>
        <w:t xml:space="preserve"> та подати в установленому законодавством порядку необхідні документи для внесення до Єдиного державного реєстру відповідних записів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7.2. У встановленому порядку, після закінчення строку двох місяців для пред’явлення вимог кредиторами, забезпечити складання та подачу на затвердження до Кременчуцької міської ради Полтавської області передавального акту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7.3. Після затвердження передавального акта Кременчуцькою міською радою Полтавської області, подати державному реєстратору документи, необхідні для проведення державної реєстрації комунального некомерційного медичного підприємства </w:t>
      </w:r>
      <w:r>
        <w:rPr>
          <w:sz w:val="28"/>
          <w:szCs w:val="28"/>
          <w:lang w:val="uk-UA"/>
        </w:rPr>
        <w:t>«Кременчуцька міська лікарня «Правобережна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7.4. В установленому законодавством порядку забезпечити дотримання соціально-правових гарантій працівників реорганізованого закладу охорони здоров’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5. Вжити інших необхідних заходів, передбачених чинним законодавством України, щодо виконання цього рішення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8. Визначити, що у р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ут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голови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виконання його обов'яз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покладається на заступника голови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9. Управлінню охорони здоров’я виконавчого комітету Кременчуцької міської ради Полтавської області, підготувати та надати на затвердження Кременчуцької міської ради Полтавської області статут та програму розвитку комунального некомерційного медичного підприємства </w:t>
      </w:r>
      <w:r>
        <w:rPr>
          <w:sz w:val="28"/>
          <w:szCs w:val="28"/>
          <w:lang w:val="uk-UA"/>
        </w:rPr>
        <w:t xml:space="preserve"> «Кременчуцька міська лікарня «Правобережна»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0. Оприлюднити дане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1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розгляду питань з АТО, соціального захисту населення, охорони здоров’я, материнства та дитинства (голова комісії Терещенко Д.Ю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</w:r>
    </w:p>
    <w:p>
      <w:pPr>
        <w:pStyle w:val="Normal"/>
        <w:ind w:left="495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рішення міської ради </w:t>
      </w:r>
    </w:p>
    <w:p>
      <w:pPr>
        <w:pStyle w:val="Normal"/>
        <w:ind w:left="495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  серпня  2017 року</w:t>
      </w:r>
    </w:p>
    <w:p>
      <w:pPr>
        <w:pStyle w:val="Normal"/>
        <w:ind w:left="495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комісії з реорганіз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-ої міської лікарні м. Кременчу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73"/>
        <w:gridCol w:w="5724"/>
        <w:gridCol w:w="226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астян В. П.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2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2-ої міської лікарні      м. Кременчука, голова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ова С. Б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ї частини 2-ої  міської лікарні м. Кременчука, заступник голови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іна Н. Ю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економічних питань 2-ої  міської лікарні      м. Кременчука, член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ро Т. М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2-ої  міської лікарні м. Кременчука, член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енко Л. Б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ів 2-ої  міської лікарні м. Кременчука, член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Л. М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офспілкового комітету 2-ої  міської лікарні м. Кременчука, член коміс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Kwrd">
    <w:name w:val="kwr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3:00Z</dcterms:created>
  <dc:creator>TriaL</dc:creator>
  <dc:description/>
  <cp:keywords/>
  <dc:language>en-US</dc:language>
  <cp:lastModifiedBy>Админ</cp:lastModifiedBy>
  <cp:lastPrinted>2017-07-31T14:00:00Z</cp:lastPrinted>
  <dcterms:modified xsi:type="dcterms:W3CDTF">2017-07-31T13:06:00Z</dcterms:modified>
  <cp:revision>16</cp:revision>
  <dc:subject/>
  <dc:title>ПРОЕКТ</dc:title>
</cp:coreProperties>
</file>