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Пояснювальна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 проекту рішення </w:t>
      </w: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 xml:space="preserve">сесії міської ради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внесення змін та доповнень до рішення Кременчуцької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 xml:space="preserve">міської  ради   </w:t>
      </w:r>
      <w:r>
        <w:rPr>
          <w:b/>
          <w:bCs/>
          <w:sz w:val="28"/>
          <w:szCs w:val="28"/>
        </w:rPr>
        <w:t>Полтавської області      від     22      грудня     2016    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     затвердження      програми  економічного    і     соціального     розвитку м. Кременчука  на  2017 рі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 виконання  бюджетного  Законодавства  до Програми економічного 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 розвитку м. Кременчука  на  2017 рік додається  таблиця 10 «Перелік об’єктів, видатки на які у 2017 році будуть проводитися за рахунок коштів бюджету розвитк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льний обсяг видатків міського бюджету міста Кременчук на 2017 рік збільшено на підставі висновку про виконання доходної частини загального фонду міського бюджету за І півріччя  2017 року та затверджено рішенням міської ради від  20 липня 2017 року «Про внесення змін до показників міського бюджету м. Кременчука на 2017 рік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чальник</w:t>
      </w:r>
      <w:r>
        <w:rPr>
          <w:b/>
          <w:sz w:val="28"/>
          <w:szCs w:val="28"/>
        </w:rPr>
        <w:t xml:space="preserve"> управління економіки</w:t>
      </w:r>
      <w:r>
        <w:rPr>
          <w:b/>
          <w:sz w:val="28"/>
          <w:szCs w:val="28"/>
          <w:lang w:val="ru-RU"/>
        </w:rPr>
        <w:t xml:space="preserve">                                              М.В.ЗДОЙМ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23:00Z</dcterms:created>
  <dc:creator>karnilova</dc:creator>
  <dc:description/>
  <cp:keywords/>
  <dc:language>en-US</dc:language>
  <cp:lastModifiedBy>karnilova</cp:lastModifiedBy>
  <dcterms:modified xsi:type="dcterms:W3CDTF">2017-07-28T05:29:00Z</dcterms:modified>
  <cp:revision>4</cp:revision>
  <dc:subject/>
  <dc:title/>
</cp:coreProperties>
</file>