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     серпня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10 </w:t>
      </w:r>
    </w:p>
    <w:p>
      <w:pPr>
        <w:pStyle w:val="Normal"/>
        <w:rPr/>
      </w:pPr>
      <w:r>
        <w:rPr/>
        <w:t xml:space="preserve">            </w:t>
      </w:r>
    </w:p>
    <w:tbl>
      <w:tblPr>
        <w:tblW w:w="22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8"/>
        <w:gridCol w:w="3322"/>
        <w:gridCol w:w="7920"/>
        <w:gridCol w:w="2520"/>
        <w:gridCol w:w="7836"/>
      </w:tblGrid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лік об'єктів, видатки на які у 2017 році будуть проводитися за рахунок коштів бюджету розвит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головного розпорядника, відповідального виконавц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використання бюджетних кош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датків, тис.грн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електромереж зовнішнього освітлення площі Перемоги в м. Кременчу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 по вул. Юрія Кондратюка в районі житлових будинків №14 та №18  в м. Кременчуці (нове будівниц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отиерозійних, протизсувних споруд для укріплення схилу в районі вул. Хорольської 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іського парку культури і відпочинку "Придніпровський" в м. Кременчуці (в т.ч. 1 000,000  за рахунок залишку бюджетних коштів станом на 01.01.2017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будівлі  під центр муніципальних послуг по вул. Гагаріна, 14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ротуару по вулиці Мічуріна від будинку №74-А до загальноосвітньої школи №3 по вул.Мічуріна,28 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комп’ютерної мережі від будівлі по вул.Гагаріна,14 до будівель по вул. Генерала Жадова,12 та площі Перемоги,2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водопроводу по проїзду Весняному в м.Кременчуці 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ролейбусних ліній по вул. Республіканській, вул. Макаренка та вул. Івана Приходька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електромереж зовнішнього освітлення центральної алеї міського парку культури і відпочинку "Придніпровсь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огорожі по вул.Гагаріна,14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зовнішніх мереж водопостачання та водовідведення до нежитлової будівлі по провулку Гомельський, 22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адміністративної будівлі по вул Княгині Ольги,3 (попередня назва вул. Червоних слідопитів,3 ) у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міського архіву по вул.Гагаріна, 14 в м. Кременчуці (за рахунок залишку бюджетних коштів станом на 01.01.2017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дитячих майданчиків (субвенція з обласного бюдж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ів, прилеглих до скверу «Імені Олега Бабаєва» з боку вул.Соборної (Попередня назва Леніна) та вул. Ігоря Сердюка (попередня назва вул.Жовтнева ) в м. Кременчуці ( за рахунок залишку бюджетних коштів станом на 01.01.2017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,709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івництво та придбання житла для окремих категорій насел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житлом учасників антитерористичної операції та членів їх сімей на 2017-2020 роки у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артири для сім’ї учасника антитерористичної операції Фень Л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678,709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ільна освiта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З № 13 реконструкція внутрішні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7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№5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дбання обладнання для харчоблоків (електроплит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З № 4 придбання обладнання для харчобло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електроплита та електром’ясоруб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З № 12 придбання холоди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 № 3  капітальний ремонт системи</w:t>
            </w:r>
            <w:r>
              <w:rPr>
                <w:sz w:val="28"/>
                <w:szCs w:val="28"/>
                <w:lang w:val="uk-UA"/>
              </w:rPr>
              <w:t xml:space="preserve"> кана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 76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Ш № 23 капітальний ремонт харчобл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Ш №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3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4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Ш № 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8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2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3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4 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іум  № 25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цей  № 30 капітальний ремонт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мназія   № 5 капітальний ремонт внутрішні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79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 55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у справах сім'ї, дітей та молоді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ітального ремонту в п’яти клубах Об’єднання дитячо-юнацьких клубів за місцем прожи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3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лубу «Мрія» ОДЮК – утеплення зовнішнього фасаду із заміною віконних блоків на металопластикові, ремонт г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,23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фізичної культури і спорту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пасажирського мікроавтобусу для міжміських перевезень збірних команд та спортсменів до місць проведення навчально-тренувальних зборів і змага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1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1 на завершення робіт з капітального ремонту покрівлі веслувальної бази (Чумацький шлях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на завершення робіт з капремонту (заміна віконних блоків на металопластикові) приміщення закладу за адресою: пров. Павлівський,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6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2 на завершення робіт з ремонту санвузла на ІІ поверс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2 на завершення робіт з  капремонту системи освітлення малого спортивного залу і коридорів І та ІІ поверх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Фаворит» на завершення робіт з  капремонту(заміна віконних та дверних блоків на металопластикові) по вул. М. Грушевського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СШ з боксу на завершення робіт з  капремонту з елементами утеплення покрівлі приміщень загального користування за адресою: бульвар Пушкін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,05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ЦФЗ"Спорт для всіх" на придбання генераторної установки з метою організації та проведення фізкультурно-масових заходів в житлових мікрорайон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5,05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робіт, що передбачені проектом «Встановлення індивідуального теплового пункту з погодинним регулюванням та підключенням його до ІСМ з розробкою ТУ на реконструкцію системи опалення ПАТ «Полтавообленерго» та заміна старих вікон на енергозберігаючі за адресою: м. Кременчук вул. І.Мазепи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92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ндоскопічної стійки для ФГДС та колоноскоп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фібро гастроско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анітарного автомобі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італьний ремонт споруд, що знаходяться на балансі управління за адресою: вул. Театральна,22 м. Кременч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517,92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ня холу на першому поверсі консультативно-діагностичного центру комунального некомерційного медичного підприємства "Лікарня інтенсивного лікування "Кременчуцька" за адресою: м. Кременчук, проспект Лесі Українки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968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649,888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партамент 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комп’ютерів управлінням соціального захисту населення та питань АТО виконавчого комітету Кременчуц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приміщень департаменту соціального захисту населення та питань АТО виконавчого комітету Кременчуцької міської ради (УПСЗН Крюківського райо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6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ремонту адміністративного приміщення територіального центру соціального обслуговування Крю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3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комп’ютерної техніки для територіальних центрів Автозаводського та Крюківського райо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робку проектної документації реконструкції будівель стаціонару та госпблоку «Шкіряно-венерологічного диспансеру» під Кременчуцький міський Центр соціальної реабілітації дітей-інвалідів за адресою: вул.І.Приходька,5 м. Кременчу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4,38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460,38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культури і туризму виконавчого комітету Кременчуцько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ремонту приміщення філії №3 КЗК «Кременчуцька міська централізована бібліотечна система для доросл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ремонту приміщення філії №5 КЗК«Кременчуцька міська централізована бібліотечна система для ді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фасаду читального залу і абонеме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5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транспорту для КЗК «Міський палац куль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ремонту Кременчуцької музичної школи для дітей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іотуалетів, проектування та проведення електромонтажних робіт, придбання та встановлення огорожі для КЗКіВ «Парк Крюківсь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ражу для КЗКіВ «Парк Ми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бутових приміщень, придбання та встановлення туалетів для КЗКіВ «Місь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4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064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надання адміністративних послуг у м.Кременчуц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купівлю станції для видачи паспортів громадянам України у формі картки та паспортів громадян України для виїзду за кордон, обладнання та створення комплексної системи захисту інформації відомчої інформаційної системи ЦН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житлово-комунального господарства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500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у на придбання основних засобів (КП КПС ШРБ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техніки та спец обладнання (КП «Благоустрій Кременчу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техніки (Кременчуцьке КАТП 16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5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оригування проекту та виконання робіт з реконструкції системи опалення житлового будинку №4 по вул.Воїнів –інтернаціоналістів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(улаштування) теплоізоляції фасадів житлових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4,657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ехнічної експертизи дев’ятиповерхового житлового будинку № 12 по вул.Гвардійск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електромереж зовнішнього освіт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ектору А 5-ї черги Свіштовського кладовища ( за рахунок залишку бюджетних коштів станом на 01.01.2017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слуги пов’язані з економічною діяльністю в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13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у статутний капітал КП «Кременчукводоканал» на реконструкцію групи насосів насосної станції №2 Власівського водозабору (перша черг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у статутний капітал КП «Кременчукводоканал» на придбання затворів дискових з подвіним ексцентриситетом та засувок клинових зі штурв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у статутний капітал КП «Теплоенерго» на технічне переоснащення з встановленням тепло утилізатора продуктивністю 1,5 МВт на котельні по вул. Говорова 28-А в м. Кременч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913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 703,657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203,657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ітету Кременчуцької міської рад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антитерористичних заходів на 2017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програми соціально-економічного та культурного розвитку регіон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втозаводська районна адміністрація виконавчого комітету Кременчуцької міської рад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емонт приміщення в контакт-центрі Автозаводської районної адміністрації за адресою: пров. Гомельський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4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емонт приміщення  контакт-центру №23 Крюківської районної адміністр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цоколя адмінбудинку Крюківської район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приміщень Крюківської район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 793,428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                                                                    М.В.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3:00Z</dcterms:created>
  <dc:creator>karnilova</dc:creator>
  <dc:description/>
  <cp:keywords/>
  <dc:language>en-US</dc:language>
  <cp:lastModifiedBy>karnilova</cp:lastModifiedBy>
  <dcterms:modified xsi:type="dcterms:W3CDTF">2017-08-03T11:54:00Z</dcterms:modified>
  <cp:revision>2</cp:revision>
  <dc:subject/>
  <dc:title/>
</cp:coreProperties>
</file>