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br w:type="textWrapping" w:clear="all"/>
      </w:r>
      <w:r>
        <w:rPr>
          <w:bCs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 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     серпня  2017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   від     22      грудня     2016    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     затвердження      програ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   і     соціального 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 на  2017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і змінами до показників міського бюджету на 2017 рік,  по підсумках  виконання доходної частини  міського бюджету за І півріччя 2017 року,  керуючись </w:t>
      </w:r>
      <w:r>
        <w:rPr>
          <w:iCs/>
          <w:sz w:val="28"/>
          <w:szCs w:val="28"/>
          <w:lang w:val="uk-UA"/>
        </w:rPr>
        <w:t xml:space="preserve"> п. 22 частини 1 ст.26 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2 грудня 2016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7 рік», а саме: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програми економічного і соціального розвитку міста Кременчука на 2017 рік доповнити таблицею 10 «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ерелік об'єктів, видатки на які у 2017 році будуть проводитися за рахунок коштів бюджету розвитку</w:t>
      </w:r>
      <w:r>
        <w:rPr>
          <w:sz w:val="28"/>
          <w:szCs w:val="28"/>
          <w:lang w:val="uk-UA"/>
        </w:rPr>
        <w:t xml:space="preserve">» (додається)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  за виконанням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В.О.МАЛЕЦЬКИЙ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     серпня 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tbl>
      <w:tblPr>
        <w:tblW w:w="22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8"/>
        <w:gridCol w:w="3322"/>
        <w:gridCol w:w="7920"/>
        <w:gridCol w:w="2520"/>
        <w:gridCol w:w="7836"/>
      </w:tblGrid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Зміни переліку об'єктів, видатки на які у 2017 році будуть проводитися за рахунок коштів бюджету розвит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головного розпорядника, відповідального виконавц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використання бюджетних кош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датків, тис.грн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електромереж зовнішнього освітлення площі Перемоги в м. Кременчуц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ериторії по вул. Юрія Кондратюка в районі житлових будинків №14 та №18  в м. Кременчуці (нове будівниц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отиерозійних, протизсувних споруд для укріплення схилу в районі вул. Хорольської 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іського парку культури і відпочинку "Придніпровський"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будівлі  під центр муніципальних послуг по вул. Гагаріна, 14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ротуару по вулиці Мічуріна від будинку №74-А до загальноосвітньої школи №3 по вул.Мічуріна,28 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комп’ютерної мережі від будівлі по вул.Гагаріна,14 до будівель по вул. Генерала Жадова,12 та площі Перемоги,2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водопроводу по проїзду Весняному в м.Кременчуці 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ролейбусних ліній по вул. Республіканській, вул. Макаренка та вул. Івана Приходька в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електромереж зовнішнього освітлення центральної алеї міського парку культури і відпочинку "Придніпровські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огорожі по вул.Гагаріна,14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зовнішніх мереж водопостачання та водовідведення до нежитлової будівлі по провулку Гомельський, 22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адміністративної будівлі по вул Княгині Ольги,3 (попередня назва вул. Червоних слідопитів,3 ) у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удівництво та придбання житла для окремих категорій населе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житлом учасників антитерористичної операції та членів їх сімей на 2017-2020 роки у м.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артири для сімї учасника антитерористичної операції Фень Л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54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партамент освіти виконавчого комітету Кременчуцької міської ради Полтавської області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шкільна освi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79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 552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у справах сім'ї, дітей та молоді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ітального ремонту в п’яти клубах Об’єднання дитячо-юнацьких клубів за місцем прожи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23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лубу «Мрія» ОДЮК – утеплення зовнішнього фасаду із заміною віконних блоків на металопластикові, ремонт г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7,23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 з фізичної культури і спорту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пасажирського мікроавтобусу для міжміських перевезень збірних команд та спортсменів до місць проведення навчально-тренувальних зборів і змага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1 на завершення робіт з капітального ремонту покрівлі веслувальної бази (Чумацький шлях,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1 на завершення робіт з капремонту (заміна віконних блоків на металопластикові) приміщення закладу за адресою: пров. Павлівський,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6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ЮСШ №2 на завершення робіт з ремонту санвузла на ІІ поверс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№2 на завершення робіт з  капремонту системи освітлення малого спортивного залу і коридорів І та ІІ поверх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«Фаворит» на завершення робіт з  капремонту(заміна віконних та дверних блоків на металопластикові) по вул. М. Грушевського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ДЮСШ з боксу на завершення робіт з  капремонту з елементами утеплення покрівлі приміщень загального користування за адресою: бульвар Пушкін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05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ЦФЗ"Спорт для всіх" на придбання генераторної установки з метою організації та проведення фізкультурно-масових заходів в житлових мікрорайон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5,05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охорони здоров'я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робіт, що передбачені проектом «Встановлення індивідуального теплового пункту з погодинним регулюванням та підключенням його до ІСМ з розробкою ТУ на реконструкцію системи опалення ПАТ «Полтавообленерго» та заміна старих вікон на енергозберігаючі за адресою: м. Кременчук вул. І.Мазепи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92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ендоскопічної стійки для ФГДС та колоноскоп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фібро гастроско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анітарного автомобі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італьний ремонт споруд, що знаходяться на балансі управління за адресою: вул. Театральна,22 м. Кременч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517,92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міщення холу на першому поверсі консультативно-діагностичного центру комунального некомерційного медичного підприємства "Лікарня інтенсивного лікування "Кременчуцька" за адресою: м. Кременчук, проспект Лесі Українки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968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649,888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партамент 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комп’ютерів управлінням соціального захисту населення та питань АТО виконавчого комітету Кременчуц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приміщень департаменту соціального захисту населення та питань АТО виконавчого комітету Кременчуцької міської ради (УПСЗН Крюківського райо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6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ремонту адміністративного приміщення територіального центру соціального обслуговування Крю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3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идбання комп’ютерної техніки для територіальних центрів Автозаводського та Крюківського райо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озробку проектної документації реконструкції будівель стаціонару та госпблоку «Шкіряно-венерологічного диспансеру» під Кременчуцький міський Центр соціальної реабілітації дітей-інвалідів за адресою: вул.І.Приходька,5 м. Кременчу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4,38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460,38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культури і туризму виконавчого комітету Кременчуцько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ведення капремонту приміщення філії №3 КЗК «Кременчуцька міська централізована бібліотечна система для доросли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ремонту приміщення філії №5 КЗК«Кременчуцька міська централізована бібліотечна система для ді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фасаду читального залу і абонеме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15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транспорту для КЗК «Міський палац куль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ремонту Кременчуцької музичної школи для дітей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іотуалетів, проектування та проведення електромонтажних робіт, придбання та встановлення огорожі для КЗКіВ «Парк Крюківсь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ражу для КЗКіВ «Парк Ми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бутових приміщень, придбання та встановлення туалетів для КЗКіВ «Міський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4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064,5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надання адміністративних послуг у м.Кременчуц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купівлю станції для видачи паспортів громадянам України у формі картки та паспортів громадян України для виїзду за кордон, обладнання та створення комплексної системи захисту інформації відомчої інформаційної системи ЦН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правління житлово-комунального господарства виконавчого комітету Кременчуцької міської ради Полтавської област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оригування проекту та виконання робіт з реконструкції системи опалення житлового будинку №4 по вул.Воїнів –інтернаціоналістів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(улаштування) теплоізоляції фасадів житлових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4,657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електромереж зовнішнього освіт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слуги пов’язані з економічною діяльн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713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 102,657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ітету Кременчуцької міської рад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антитерористичних заходів на 2017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програми соціально-економічного та культурного розвитку регіон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00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втозаводська районна адміністрація виконавчого комітету Кременчуцької міської рад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емонт приміщення в контакт-центрі Автозаводської районної адміністрації за адресою: пров. Гомельський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 ремонт приміщення  контакт-центру №23 Крюківської районної адміністр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цоколя адмінбудинку Крюківської район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п.ремонт приміщень Крюківської район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4,000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 537,719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начальника управління економіки                                                                                        О.Ю.ШУЛЬГА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7:00Z</dcterms:created>
  <dc:creator>kurgaeva</dc:creator>
  <dc:description/>
  <cp:keywords/>
  <dc:language>en-US</dc:language>
  <cp:lastModifiedBy>karnilova</cp:lastModifiedBy>
  <cp:lastPrinted>2017-07-27T13:13:00Z</cp:lastPrinted>
  <dcterms:modified xsi:type="dcterms:W3CDTF">2017-07-28T05:28:00Z</dcterms:modified>
  <cp:revision>43</cp:revision>
  <dc:subject/>
  <dc:title/>
</cp:coreProperties>
</file>