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31 серп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еалізацію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і зупинк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ня з комфорт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роекту «Кременчуцькі зупинки – очікування з комфорт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участі в обласному конкурсі проектів розвитку територіальних громад Полтавської області 2017 року, керуючись п. 23 ч.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ект «Кременчуцькі зупинки – очікування з комфортом», який подається на участь в обласному конкурсі проектів розвитку територіальних громад Полтавської області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«Кременчуцькі зупинки – очікування з комфортом» та в разі здобуття перемоги в обласному конкурсі проектів розвитку територіальних громад Полтавської області 2017 року, передбачити у міському бюджеті м. Кременчука на 2018 рік кошти у сумі 540 000,00 (п’ятсот сорок тисяч гривень, 00 копійок) для співфінансування д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 та постійну депутатську комісію з питань житлово-комунального господарства та управління комунальною власністю, енергозбереження, транспорту, зв’язку та ІТ-технологій (голова комісії Котляр В.Ю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7-06-17T15:37:00Z</cp:lastPrinted>
  <dcterms:modified xsi:type="dcterms:W3CDTF">2017-07-27T08:30:00Z</dcterms:modified>
  <cp:revision>185</cp:revision>
  <dc:subject/>
  <dc:title/>
</cp:coreProperties>
</file>