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600710"/>
            <wp:effectExtent l="0" t="0" r="0" b="0"/>
            <wp:docPr id="1" name="Герб Украи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Украи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1505</wp:posOffset>
                </wp:positionH>
                <wp:positionV relativeFrom="paragraph">
                  <wp:posOffset>635</wp:posOffset>
                </wp:positionV>
                <wp:extent cx="1752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0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5029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ЕМЕНЧУЦ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ЛТАВСЬКО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Х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СЕСІЯ  МІСЬКОЇ  РАДИ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СКЛИК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6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ЕМЕНЧУЦЬКА МІСЬКА 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ОЛТАВСЬКОЇ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ХХ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СЕСІЯ  МІСЬКОЇ  РАДИ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СКЛИКАНН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both"/>
        <w:rPr/>
      </w:pPr>
      <w:r>
        <w:rPr>
          <w:b/>
          <w:sz w:val="28"/>
          <w:lang w:val="uk-UA"/>
        </w:rPr>
        <w:t>від 31 серпня 2017 року</w:t>
      </w:r>
    </w:p>
    <w:p>
      <w:pPr>
        <w:pStyle w:val="Normal"/>
        <w:ind w:hanging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Кременчук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1910</wp:posOffset>
                </wp:positionV>
                <wp:extent cx="3581400" cy="1118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затвердження статуту Кременчуцької загальноосвітньої школи І – ІІІ ступенів № 29 Кременчуцької міської ради Полтавської області в новій редакц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88.1pt;mso-wrap-distance-left:9.05pt;mso-wrap-distance-right:9.05pt;mso-wrap-distance-top:0pt;mso-wrap-distance-bottom:0pt;margin-top:3.3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о затвердження статуту Кременчуцької загальноосвітньої школи І – ІІІ ступенів № 29 Кременчуцької міської ради Полтавської області в новій реда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реалізац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. 5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ституції України, Законів України «Про освіту», «Про загальну середню освіту», </w:t>
      </w:r>
      <w:r>
        <w:rPr>
          <w:color w:val="000000"/>
          <w:sz w:val="28"/>
          <w:szCs w:val="28"/>
          <w:lang w:val="uk-UA"/>
        </w:rPr>
        <w:t xml:space="preserve">Положення про загальноосвітній навчальний заклад, затвердженого постановою Кабінету Міністрів України </w:t>
      </w:r>
      <w:r>
        <w:rPr>
          <w:sz w:val="28"/>
          <w:szCs w:val="28"/>
          <w:shd w:fill="FFFFFF" w:val="clear"/>
          <w:lang w:val="uk-UA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27.08.2010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778</w:t>
      </w:r>
      <w:r>
        <w:rPr>
          <w:sz w:val="28"/>
          <w:szCs w:val="28"/>
          <w:lang w:val="uk-UA"/>
        </w:rPr>
        <w:t xml:space="preserve">, враховуючи звернення Кременчуцької загальноосвітньої школи І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ІІІ ступенів № 29 Кременчуцької міської ради Полтавської області, керуючись ст.ст. 26, 32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татут Кременчуцької загальноосвітньої школи І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ІІІ ступенів № 29 Кременчуцької міської ради Полтавської області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Рішення Кременчуцької міської ради Полтавської області  </w:t>
      </w:r>
      <w:r>
        <w:rPr>
          <w:sz w:val="28"/>
          <w:lang w:val="uk-UA"/>
        </w:rPr>
        <w:t>27.04.2016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статутів комунальних навчальних закладів в новій редакції» в частині затвердження нової редакції статуту Кременчуцької загальноосвітньої школи І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ІІІ ступенів № 29 Кременчуцької міської ради Полтавської області (додаток 75) визнати таким, що втратило чинніс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иректору Кременчуцької загальноосвітньої школи І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ІІІ ступенів № 29 Кременчуцької міської ради Полтавської області у встановленому законодавством порядку здійснити державну реєстрацію змін до установчих документів юридичної осо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,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'я, материнства та дитинства (голова комісії – Терещенко Д.Ю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ab/>
        <w:t xml:space="preserve">          </w:t>
        <w:tab/>
        <w:t xml:space="preserve">              В.О. МАЛЕЦЬ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F4D95"/>
      <w:u w:val="none"/>
    </w:rPr>
  </w:style>
  <w:style w:type="character" w:styleId="Stlink1">
    <w:name w:val="st_link1"/>
    <w:basedOn w:val="Style11"/>
    <w:qFormat/>
    <w:rPr>
      <w:shd w:fill="auto" w:val="clear"/>
    </w:rPr>
  </w:style>
  <w:style w:type="character" w:styleId="Dcom1">
    <w:name w:val="d_com1"/>
    <w:basedOn w:val="Style11"/>
    <w:qFormat/>
    <w:rPr>
      <w:i/>
      <w:iCs/>
      <w:color w:val="6F000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2:00Z</dcterms:created>
  <dc:creator>Admin</dc:creator>
  <dc:description/>
  <cp:keywords/>
  <dc:language>en-US</dc:language>
  <cp:lastModifiedBy>Татьяна Владимировна</cp:lastModifiedBy>
  <cp:lastPrinted>2017-07-24T14:48:00Z</cp:lastPrinted>
  <dcterms:modified xsi:type="dcterms:W3CDTF">2017-07-25T06:16:00Z</dcterms:modified>
  <cp:revision>17</cp:revision>
  <dc:subject/>
  <dc:title>Проект</dc:title>
</cp:coreProperties>
</file>