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2" w:firstLine="708"/>
        <w:jc w:val="both"/>
        <w:rPr/>
      </w:pPr>
      <w:r>
        <w:rPr>
          <w:sz w:val="28"/>
          <w:szCs w:val="28"/>
          <w:lang w:val="uk-UA"/>
        </w:rPr>
        <w:t>до проекту рішення</w:t>
      </w:r>
    </w:p>
    <w:p>
      <w:pPr>
        <w:pStyle w:val="Normal"/>
        <w:ind w:left="34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354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left="4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 затвердження статуту Кременчуцької загальноосвітньої школи І – ІІІ ступенів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 Кременчуцької міської ради Полтавської області в новій редакції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ом освіти виконавчого комітету Кременчуцької міської ради Полтавської області вноситься на чергову сесію </w:t>
      </w:r>
      <w:r>
        <w:rPr>
          <w:sz w:val="28"/>
          <w:lang w:val="uk-UA"/>
        </w:rPr>
        <w:t>31 серпня 2017 року</w:t>
      </w:r>
      <w:r>
        <w:rPr>
          <w:sz w:val="28"/>
          <w:szCs w:val="28"/>
          <w:lang w:val="uk-UA"/>
        </w:rPr>
        <w:t xml:space="preserve"> проект рішення Кременчуцької міської ради Полтавської області «Про затвердження статуту Кременчуцької загальноосвітньої школи І – ІІІ ступенів № 29 Кременчуцької міської ради Полтавської області в новій редакції» з метою забезпечення реаліз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5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титуції України, Законів України «Про освіту», «Про загальну середню освіту», </w:t>
      </w:r>
      <w:r>
        <w:rPr>
          <w:color w:val="000000"/>
          <w:sz w:val="28"/>
          <w:szCs w:val="28"/>
          <w:lang w:val="uk-UA"/>
        </w:rPr>
        <w:t xml:space="preserve">Положення про загальноосвітній навчальний заклад, затвердженого постановою Кабінету Міністрів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27.08.201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778</w:t>
      </w:r>
      <w:r>
        <w:rPr>
          <w:sz w:val="28"/>
          <w:szCs w:val="28"/>
          <w:lang w:val="uk-UA"/>
        </w:rPr>
        <w:t>, враховуючи звернення Кременчуцької загальноосвітньої школи І – ІІІ ступенів № 29 Кременчуцької міської ради Полтавської області, з</w:t>
      </w:r>
      <w:r>
        <w:rPr>
          <w:color w:val="000000"/>
          <w:sz w:val="28"/>
          <w:szCs w:val="28"/>
          <w:lang w:val="uk-UA"/>
        </w:rPr>
        <w:t xml:space="preserve"> визначенням української і російської  мови навчання. Оскільки </w:t>
      </w:r>
      <w:r>
        <w:rPr>
          <w:sz w:val="28"/>
          <w:szCs w:val="28"/>
          <w:lang w:val="uk-UA"/>
        </w:rPr>
        <w:t>Кременчуцька загальноосвітня школа І – ІІІ ступенів № 29 Кременчуцької міської ради Полтавської області була єдиною школою в Полтавській області, де здійснювалося викладання лише російською м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водимо інформацію щодо тенденцій, які відбуваються у мережі класів та учнів з російською мовою навчання у загальноосвітніх навчальних закладах м. Кременчука за останні три ро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-2016н.р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17н.р., 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-2018н.р., 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еншення 2017-2018н.р. в порівнянні 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17н.р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/клас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38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 уч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9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 кла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73 учні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 уч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7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 кл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0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7 уч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 кла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6 учні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 учень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6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 кла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197 учнів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8 учня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 кла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9 учнів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кла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4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99учнів/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4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 кла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них:</w:t>
      </w:r>
    </w:p>
    <w:p>
      <w:pPr>
        <w:pStyle w:val="Normal"/>
        <w:rPr/>
      </w:pPr>
      <w:r>
        <w:rPr/>
        <w:t>1-х клас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3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-2016н.р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17н.р., 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-2018н.р., 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еншення 2017-2018н.р. в порівнянні 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17н.р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/клас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3 уч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учень/1 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1 учень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1 кл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 уч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учня/1 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4 учня/-1 кл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учнів/1 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 кл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41 учень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класі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 учня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2 учня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 клас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-х клас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3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-2016н.р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17н.р., 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-2018н.р., учнів/кла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еншення 2017-2018н.р. в порівнянні 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17н.р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/клас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 уч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учнів/1 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7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 кл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учнів/1 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 кл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учнів/1 к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 учнів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 кл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65 учнів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 учень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1 учень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 клас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     Г.Ф. МОСКАЛИ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дратен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04-39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wrd">
    <w:name w:val="kw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9:00Z</dcterms:created>
  <dc:creator>Татьяна Владимировна</dc:creator>
  <dc:description/>
  <cp:keywords/>
  <dc:language>en-US</dc:language>
  <cp:lastModifiedBy>Татьяна Владимировна</cp:lastModifiedBy>
  <cp:lastPrinted>2017-07-26T14:05:00Z</cp:lastPrinted>
  <dcterms:modified xsi:type="dcterms:W3CDTF">2017-07-27T08:09:00Z</dcterms:modified>
  <cp:revision>135</cp:revision>
  <dc:subject/>
  <dc:title/>
</cp:coreProperties>
</file>