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ПОЯСНЮВАЛЬНА ЗАПИС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проекту рішення Кременчуц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Положення про призначення стипендії Кременчуцької міської ради студентам вищих навчальних закладів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 Кременчука у новій редакції»</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З метою створення більш сприятливих умов для здобуття молоддю вищої освіти і заохочення найбільш обдарованих студентів, забезпечення необхідних стартових можливостей для їх соціального становлення, залучення студентів до наукової та науково-технічної діяльності, до роботи в органах студентського самоврядування, управління у справах сім'ї, дітей та молоді виконавчого комітету Кременчуцької міської ради виносить на чергове засідання міської ради проект рішення «Про затвердження Положення про призначення стипендії Кременчуцької міської ради студентам вищих навчальних закладів                                  м. Кременчука у новій редак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наказу Міністерства освіти і науки України від 5 вересня 2016 року № 1075 «Про реорганізацію професійно-технічних навчальних закладів Полтавської області, зміни типу і назви Державного навчального закладу «Кременчуцький професійний ліцей нафтопереробної промисловості» було ліквідовано два навчальні заклади  професійно-технічне училище №6 та Кременчуцький ліцей сфери послуг шляхом реорганізації та приєднання до державного навчального закладу «Кременчуцький професійний ліцей нафтопереробної промисловості» й зміною назви закладу на Регіональний центр професійно-технічної освіти № 1 м. Кременчука. Реорганізація відбулась 24 січня 2017 року.</w:t>
      </w:r>
    </w:p>
    <w:p>
      <w:pPr>
        <w:pStyle w:val="Normal"/>
        <w:spacing w:lineRule="auto" w:line="240" w:before="0" w:after="0"/>
        <w:ind w:firstLine="709"/>
        <w:jc w:val="both"/>
        <w:rPr/>
      </w:pPr>
      <w:r>
        <w:rPr>
          <w:rFonts w:cs="Times New Roman" w:ascii="Times New Roman" w:hAnsi="Times New Roman"/>
          <w:sz w:val="28"/>
          <w:szCs w:val="28"/>
          <w:lang w:val="uk-UA"/>
        </w:rPr>
        <w:t xml:space="preserve">Даним проектом рішення вносяться зміни до Положення про призначення стипендії Кременчуцької міської ради студентам вищих навчальних закладів                                  м. Кременчука, пов’язані із виключенням з переліку на отримання стипендій міської ради окремих навчальних закладів, а саме: виключається з переліку закладів професійно-технічне училище №6, Кременчуцький ліцей сфери послуг та державний навчальний заклад «Кременчуцький професійний ліцей нафтопереробної промисловості» і до переліку закладів додається Регіональний центр професійно-технічної освіти № 1 м. Кременчук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 справах сім</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ї, дітей та молоді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навчого комітету</w:t>
      </w:r>
    </w:p>
    <w:p>
      <w:pPr>
        <w:pStyle w:val="Normal"/>
        <w:tabs>
          <w:tab w:val="clear" w:pos="708"/>
          <w:tab w:val="left" w:pos="6804" w:leader="none"/>
        </w:tabs>
        <w:spacing w:lineRule="auto" w:line="240" w:before="0" w:after="0"/>
        <w:rPr/>
      </w:pPr>
      <w:r>
        <w:rPr>
          <w:rFonts w:cs="Times New Roman" w:ascii="Times New Roman" w:hAnsi="Times New Roman"/>
          <w:b/>
          <w:sz w:val="28"/>
          <w:szCs w:val="28"/>
          <w:lang w:val="uk-UA"/>
        </w:rPr>
        <w:t>Кременчуцької міської ради</w:t>
        <w:tab/>
        <w:t xml:space="preserve">Н.Г.ЗАВОДЧІКОВА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40:00Z</dcterms:created>
  <dc:creator>Админ</dc:creator>
  <dc:description/>
  <cp:keywords/>
  <dc:language>en-US</dc:language>
  <cp:lastModifiedBy>Николай Шевченко</cp:lastModifiedBy>
  <cp:lastPrinted>2017-07-26T10:51:00Z</cp:lastPrinted>
  <dcterms:modified xsi:type="dcterms:W3CDTF">2017-07-26T07:51:00Z</dcterms:modified>
  <cp:revision>19</cp:revision>
  <dc:subject/>
  <dc:title/>
</cp:coreProperties>
</file>