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   ПРОЕКТ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31 серпня 2017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31 травня 2016 року </w:t>
      </w:r>
      <w:r>
        <w:rPr>
          <w:rStyle w:val="Rvts7"/>
          <w:b/>
          <w:color w:val="000000"/>
          <w:sz w:val="28"/>
          <w:szCs w:val="28"/>
        </w:rPr>
        <w:t>«Про залучення кредиту</w:t>
      </w:r>
    </w:p>
    <w:p>
      <w:pPr>
        <w:pStyle w:val="Rvps10"/>
        <w:shd w:fill="FFFFFF" w:val="clear"/>
        <w:spacing w:before="0" w:after="0"/>
        <w:ind w:right="3705" w:hanging="0"/>
        <w:rPr/>
      </w:pPr>
      <w:r>
        <w:rPr>
          <w:rStyle w:val="Rvts7"/>
          <w:b/>
          <w:color w:val="000000"/>
          <w:sz w:val="28"/>
          <w:szCs w:val="28"/>
        </w:rPr>
        <w:t xml:space="preserve">НЕФКО для фінансування інвестиційного проекту «Термомодернізація дитячого садка № 32 та модернізація вуличного освіт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 w:eastAsia="uk-UA"/>
        </w:rPr>
        <w:t>міста Кременчук Полтав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В рамках виконання заходів </w:t>
      </w:r>
      <w:r>
        <w:rPr>
          <w:sz w:val="28"/>
          <w:szCs w:val="28"/>
          <w:lang w:val="uk-UA"/>
        </w:rPr>
        <w:t>Міської програми сприяння залученню інвестицій та розвитку міжнародного співробітництва Кременчука на 2016-2018 роки,</w:t>
      </w:r>
      <w:r>
        <w:rPr>
          <w:rStyle w:val="Rvts7"/>
          <w:color w:val="000000"/>
          <w:sz w:val="28"/>
          <w:szCs w:val="28"/>
          <w:lang w:val="uk-UA"/>
        </w:rPr>
        <w:t xml:space="preserve"> Програми енергозбереження та енергоефективності міста Кременчука на 2015-2017 роки, керуючись ст. 143 Конституції України, ст.ст. 16, 74 Бюджетного Кодексу України, п.  26  і  п. 27 ч. 1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зву проекту в усьому тексті рішення з  «</w:t>
      </w:r>
      <w:r>
        <w:rPr>
          <w:rStyle w:val="Rvts7"/>
          <w:color w:val="000000"/>
          <w:sz w:val="28"/>
          <w:szCs w:val="28"/>
          <w:lang w:val="uk-UA" w:eastAsia="uk-UA"/>
        </w:rPr>
        <w:t>Термомодернізація дитячого садка № 32 та модернізація вуличного освітлення міста Кременчук Полтавської області»</w:t>
      </w:r>
      <w:r>
        <w:rPr>
          <w:rStyle w:val="Rvts7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«Модернізація вуличного освітлення міста Кременчук Полта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третьому виключити слова «термосанації дитячого садка №3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четвертому виключити абзац третій «-головному розпоряднику бюджетних коштів – департаменту освіти Кременчуцької міської ради Полтавської області (Москалик Г.Ф.) для дошкільного навчального закладу (ясла-садок) комбінованого типу №32 Кременчуцької міської ради Полтавської області на термомодернізацію дитячого садка №3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, заступника міського голови – начальника фінансового управління виконавчого комітету Кременчуцької міської ради Полтавської області Неіленко Т.Г.,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 та постійну депутатську комісію з питань житлово-комунального господарства та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0">
    <w:name w:val="rvps10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7:00Z</dcterms:created>
  <dc:creator>Gerasimenko</dc:creator>
  <dc:description/>
  <dc:language>en-US</dc:language>
  <cp:lastModifiedBy>admin</cp:lastModifiedBy>
  <cp:lastPrinted>2017-07-26T10:07:00Z</cp:lastPrinted>
  <dcterms:modified xsi:type="dcterms:W3CDTF">2017-07-26T11:17:00Z</dcterms:modified>
  <cp:revision>2</cp:revision>
  <dc:subject/>
  <dc:title/>
</cp:coreProperties>
</file>