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ект  регуляторного а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оект  регулятор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>31 серпня 201</w:t>
      </w:r>
      <w:r>
        <w:rPr>
          <w:b/>
          <w:color w:val="000000"/>
          <w:spacing w:val="6"/>
          <w:sz w:val="28"/>
          <w:szCs w:val="28"/>
          <w:lang w:val="uk-UA"/>
        </w:rPr>
        <w:t>7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>Про затвердження внесення змін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плану зонування території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зонінгу) міста Кременчука</w:t>
      </w:r>
      <w:r>
        <w:rPr>
          <w:b/>
          <w:color w:val="000000"/>
          <w:spacing w:val="-6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>Законом України «Про регулювання містобудівної діяльності»  визначено, що містобудівною документацією, яка визначає умови та обмеження використання території для містобудівних потреб у межах визначених зон є план зонування території (зонінг)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>Розглянувши проектно-вишукувальну роботу «Внесення змін до плану зонування території (зонінгу) міста Кременчука»,  керуючись Законом України «Про регулювання містобудівної діяльності», Законом України «Про засади державної регуляторної політики у сфері господарської діяльності»,  ст. 26 Закону України 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  Затвердити внесення змін до плану зонування території (зонінгу) міста Кременчука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2. Відстеження результативності рішення здійснювати у терміни визначені для базового рішення Кременчуцької міської ради від 30.09.2014.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, постійну депутатську комісію з питань екології, регулювання земельних відносин, містобудування та архітектури (голова комісії   Ульянов Р.А.) та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Шевченко М.І.)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7:00Z</dcterms:created>
  <dc:creator>Customer</dc:creator>
  <dc:description/>
  <cp:keywords/>
  <dc:language>en-US</dc:language>
  <cp:lastModifiedBy>1</cp:lastModifiedBy>
  <cp:lastPrinted>2017-07-25T14:47:00Z</cp:lastPrinted>
  <dcterms:modified xsi:type="dcterms:W3CDTF">2017-07-25T12:07:00Z</dcterms:modified>
  <cp:revision>2</cp:revision>
  <dc:subject/>
  <dc:title>III</dc:title>
</cp:coreProperties>
</file>