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яснювальна запис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 проекту рішення сесії Кременчуцької міської ради  що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омплексної прогр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За реалізацію прав членів профспіл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рганів місцев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амоврядування та  їх структурн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ідрозділі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7- 2021 рок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даної програми зумовлено необхідністю реалізації Зако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«Про професійні спілки, права та гарантії», виконання  вимог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уту професійної спілки працівників державних установ України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годи між виконавчим комітетом Кременчуцької міської ради та міською організацією профспілки працівників державних уст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5" w:leader="none"/>
        </w:tabs>
        <w:spacing w:lineRule="auto" w:line="240" w:before="0" w:after="0"/>
        <w:ind w:firstLine="720"/>
        <w:jc w:val="both"/>
        <w:rPr/>
      </w:pPr>
      <w:bookmarkStart w:id="0" w:name="39"/>
      <w:bookmarkStart w:id="1" w:name="27"/>
      <w:bookmarkEnd w:id="0"/>
      <w:bookmarkEnd w:id="1"/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ідповідно до вище вказаних вимог Закону та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ю профспілковою організацією здійснюю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організаційні заходи до Дня місцевого самоврядування та працівника соціальної сфе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шанування учасників АТО,  ветеранів ІІ світової війни, учасників бойових дій на території інших держ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організація Новорічних та Різдвяних заходів для  дітей членів профспіл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органів місцевого самоврядування та їх структурних підрозділ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ння Програми дасть змогу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забезпечити зростання кількості  членів профспілки , </w:t>
      </w:r>
      <w:r>
        <w:rPr>
          <w:rFonts w:cs="Times New Roman" w:ascii="Times New Roman" w:hAnsi="Times New Roman"/>
          <w:sz w:val="28"/>
          <w:szCs w:val="28"/>
          <w:lang w:val="uk-UA"/>
        </w:rPr>
        <w:t>зміцнення організаційної структури міської профспілкової організації працівників державних установ та  зв’язків керівного складу міської ради  з працівниками трудових колективів органів місцевого самоврядування та їх структурних підрозділ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забезпечити щорічну якісну організацію і проведення офіційних заходів до Дня працівника органів місцевого самовря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та дня працівника соціальної сфери, Новорічних та Різдвяних заходів для дітей членів профспілки органів місцевого самоврядування та їх структурних підрозділів в розрізі сучасних вим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шановувати  учасників АТО,  ветеранів ІІ світової війни, учасників бойових дій на території інших держав та посилювати   увагу до їх потреб та життєвого стану в сучасних умов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покращити  розвиток Статутної діяльності міської організації профспілки працівників державних установ для реалізації прав членів профспілки органів місцевого самоврядування та їх структурних підрозділ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міської організації профспілки                                          Т.П.Дід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0:00Z</dcterms:created>
  <dc:creator>Admin</dc:creator>
  <dc:description/>
  <cp:keywords/>
  <dc:language>en-US</dc:language>
  <cp:lastModifiedBy>Admin</cp:lastModifiedBy>
  <cp:lastPrinted>2017-07-31T11:54:00Z</cp:lastPrinted>
  <dcterms:modified xsi:type="dcterms:W3CDTF">2017-07-31T11:20:00Z</dcterms:modified>
  <cp:revision>2</cp:revision>
  <dc:subject/>
  <dc:title>                                           Пояснювальна записка </dc:title>
</cp:coreProperties>
</file>