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ХХ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  серпня 2017 року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 Кременчук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61886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Про погодження кандидатур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агатодітних матерів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щодо присвоєння почесного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звання України «Мати-героїня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77.6pt;mso-wrap-distance-left:9.05pt;mso-wrap-distance-right:9.05pt;mso-wrap-distance-top:0pt;mso-wrap-distance-bottom:0pt;margin-top:1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</w:tabs>
                        <w:ind w:left="0" w:hanging="0"/>
                        <w:rPr/>
                      </w:pPr>
                      <w:r>
                        <w:rPr/>
                        <w:t xml:space="preserve">Про погодження кандидатур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ind w:left="0" w:hanging="0"/>
                        <w:rPr/>
                      </w:pPr>
                      <w:r>
                        <w:rPr/>
                        <w:t>багатодітних матерів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ind w:left="0" w:hanging="0"/>
                        <w:rPr/>
                      </w:pPr>
                      <w:r>
                        <w:rPr/>
                        <w:t xml:space="preserve">щодо присвоєння почесного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ind w:left="0" w:hanging="0"/>
                        <w:rPr/>
                      </w:pPr>
                      <w:r>
                        <w:rPr/>
                        <w:t xml:space="preserve">звання України «Мати-героїня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вернення гр. Дяченко Т.І., гр. Іванової Н.І. та                   гр. Пруніс А.В., відповідно до протоколу засідання комісії щодо присвоєння почесного звання України «Мати-героїня» від 12.07.2017, за добросовісне виконання материнських обов`язків, особистий внесок у виховання дітей у сім`ї, створення сприятливих умов для здобуття дітьми освіти, розвитку їхніх творчих здібностей, формування високих моральних цінностей, відповідно до Концепції «Про вдосконалення нагородної справи в Україні», схваленої Указом Президента України від 18.08.2005 № 1177/2005, керуючись Указом Президента України від 29.06.2001 № 476/2001 «Про почесні звання Україн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азом Президента України № 284/2016 від 02 липня 2016 року «Про внесення змін до Положення про почесні звання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т. 26, 39 Закону України «Про місцеве самоврядування в Україні»,  Кременчуцька міська рада </w:t>
      </w:r>
    </w:p>
    <w:p>
      <w:pPr>
        <w:pStyle w:val="HTM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огодити кандидатури багатодітних матерів щодо присвоєння почесного звання України «Мати-герої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яченко Тетяні Іванівні, матері п’яти ді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Івановій Наталії Іванівні, матері шести ді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уніс Анжеліці Вікторівні, матері п’яти ді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и клопотання до Полтавської обласної державної адміністрації щодо присвоєння почесного звання України «Мати-героїня»  </w:t>
      </w:r>
      <w:r>
        <w:rPr>
          <w:color w:val="000000"/>
          <w:sz w:val="28"/>
          <w:szCs w:val="28"/>
        </w:rPr>
        <w:t>вищевказаним багатодітним матер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трок контролю ІІ півріччя 2017 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576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2:00Z</dcterms:created>
  <dc:creator>Work</dc:creator>
  <dc:description/>
  <dc:language>en-US</dc:language>
  <cp:lastModifiedBy>RePack by Diakov</cp:lastModifiedBy>
  <cp:lastPrinted>2017-05-16T11:18:00Z</cp:lastPrinted>
  <dcterms:modified xsi:type="dcterms:W3CDTF">2017-07-24T07:12:00Z</dcterms:modified>
  <cp:revision>2</cp:revision>
  <dc:subject/>
  <dc:title>ПРОЕКТ</dc:title>
</cp:coreProperties>
</file>