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Міської цільової програми «Громадський бюджет м. Кременчука на 2016-2020 роки» в новій редакц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м проектом рішення викладається в новій редакції Міська цільова програма «Громадський бюджет м. Кременчука на 2016-2020 р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та запровадження ефективної системи взаємодії органів місцевого самоврядування та громадськості в бюджетному процесі для  задоволення потреб мешканців міста Кременчука, активізація мешканців та залучення їх до прийняття рішень щодо стану та формування найближчого їм ото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ий бюджет м. Кременчука добре зарекомендував себе як дієвий механізм впливу мешканців Кременчука на прийняття рішень, щодо змін у міському простор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еалізації першого циклу Громадського бюджету м. Кременчука було подано 70 проектів від мешканців міста (60 заявок у останні 3 дні). Після проведеного аналізу поданих проектів до голосування допущено 40 проектів. За результатами голосування переможцями визначено 11 проектів, які знаходяться на етапі реалі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цільова програма «Громадський бюджет м. Кременчука на 2016-2020 роки» а є інноваційною та вперше реалізовується у 2016-2017. Після реалізації першого циклу Громадського бюджету м. Кременчука виникла необхідність внести зміни в текст програми, внормувавши технічні деталі прийому проектних заявок, їх аналізу та реалізації. Всі зміни вносяться на основі рішень прийнятих колективним дорадчім органом - Робочою групою з питань впровад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го (партисипаторного) бюджету в місті Кременчу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у фінансові показники програми не внос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обочої груп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впрова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(партисипатор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в місті Кременчуці                                                М.І.ШЕВЧ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3:00Z</dcterms:created>
  <dc:creator>Админ</dc:creator>
  <dc:description/>
  <cp:keywords/>
  <dc:language>en-US</dc:language>
  <cp:lastModifiedBy>Николай Шевченко</cp:lastModifiedBy>
  <cp:lastPrinted>2017-08-14T09:20:00Z</cp:lastPrinted>
  <dcterms:modified xsi:type="dcterms:W3CDTF">2017-08-14T06:26:00Z</dcterms:modified>
  <cp:revision>5</cp:revision>
  <dc:subject/>
  <dc:title/>
</cp:coreProperties>
</file>