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рішення Кременчуцької міської ради «Про внесення змін до рішення міської ради від </w:t>
      </w:r>
      <w:r>
        <w:rPr>
          <w:b/>
          <w:sz w:val="28"/>
          <w:szCs w:val="28"/>
          <w:lang w:val="uk-UA"/>
        </w:rPr>
        <w:t xml:space="preserve"> 26 березня  2013 року «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ня міської  Програми розвитку дорожньо - мостового господарства у м. Кременчуці на 2013-2017 ро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рішення Кременчуцької міської ради від 13 червня        2017 року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</w:t>
      </w:r>
      <w:r>
        <w:rPr>
          <w:rFonts w:eastAsia="MS Mincho;ＭＳ 明朝"/>
          <w:bCs/>
          <w:sz w:val="28"/>
          <w:szCs w:val="28"/>
          <w:lang w:val="uk-UA"/>
        </w:rPr>
        <w:t>» в розділ «Матеріальне забезпечення  Програми розвитку дорожньо-мостового господарства у м. Кременчуці на 2017 рік» Програми внесено нове завдання «Погашення кредиту на поточний ремонт та утримання вулично-шляхової мережі міста та внутрішньоквартальних проходів та проїздів та придбання основних засобів, сплата відсотків по кредиту, нотаріальні послуги, послуги страхування та оцінки майна  (Одержувач бюджетних коштів КП КПС ШРБУ)</w:t>
      </w:r>
      <w:r>
        <w:rPr>
          <w:sz w:val="28"/>
          <w:szCs w:val="28"/>
          <w:lang w:val="uk-UA"/>
        </w:rPr>
        <w:t>» з очікуваною вартістю 21 600,000 тис. грн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В зв’язку з уточненням виду робіт та з врахуванням </w:t>
      </w:r>
      <w:r>
        <w:rPr>
          <w:sz w:val="28"/>
          <w:szCs w:val="28"/>
          <w:lang w:val="uk-UA"/>
        </w:rPr>
        <w:t xml:space="preserve"> розробленої проектно-кошторисної документації внесено нове завдання «Капітальний ремонт (улаштування) зливової каналізації  вулиці  на перехресті вулиць Академіка Герасимовича та Гайдамацької» з очікуваною вартістю   600,000 тис.  грн. та, відповідно, зменшено очікувану вартість на розробку проектно-кошторисної документації на будівництво зливової каналізації закритого типу у м. Кременчуці на 600,000 тис. грн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1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9"/>
        <w:gridCol w:w="2193"/>
        <w:gridCol w:w="1652"/>
        <w:gridCol w:w="2065"/>
      </w:tblGrid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завдання та планові показники, назва вулиц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тверджено </w:t>
            </w:r>
            <w:r>
              <w:rPr>
                <w:b/>
                <w:bCs/>
                <w:sz w:val="24"/>
                <w:szCs w:val="24"/>
              </w:rPr>
              <w:t xml:space="preserve"> по програмі, очікувана вартість, 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мін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ис. грн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отреба по програмі з урахуванням додаткової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потреби в коштах, </w:t>
            </w:r>
            <w:r>
              <w:rPr>
                <w:b/>
                <w:bCs/>
                <w:sz w:val="24"/>
                <w:szCs w:val="24"/>
              </w:rPr>
              <w:t xml:space="preserve">  очікуван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(улаштування) зливової каналізації  вулиці  на перехресті вулиць Академіка Герасимовича та Гайдамацько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60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,000</w:t>
            </w:r>
          </w:p>
        </w:tc>
      </w:tr>
      <w:tr>
        <w:trPr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озробка проектно-кошторисної документації на будівництво зливової каналізації закритого типу </w:t>
            </w:r>
            <w:r>
              <w:rPr>
                <w:sz w:val="24"/>
                <w:szCs w:val="24"/>
                <w:lang w:val="uk-UA"/>
              </w:rPr>
              <w:t xml:space="preserve">у     </w:t>
            </w:r>
            <w:r>
              <w:rPr>
                <w:sz w:val="24"/>
                <w:szCs w:val="24"/>
              </w:rPr>
              <w:t>м. Кременчуц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 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0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кредиту на поточний ремонт та утримання вулично-шляхової мережі міста та внутрішньоквартальних проходів та проїздів та придбання основних засобів, сплата відсотків по кредиту, нотаріальні послуги, послуги страхування та оцінки майна  (Одержувач бюджетних коштів КП КПС ШРБ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1 60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ідповідно до внесених змін, коригується загальний обсяг фінансових ресурсів в Паспорті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ЖКГ                                                   К.В.БУТЕН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цька 3 91 15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Admin</dc:creator>
  <dc:description/>
  <cp:keywords/>
  <dc:language>en-US</dc:language>
  <cp:lastModifiedBy>Економист3</cp:lastModifiedBy>
  <cp:lastPrinted>2017-07-12T08:37:00Z</cp:lastPrinted>
  <dcterms:modified xsi:type="dcterms:W3CDTF">2017-07-12T05:52:00Z</dcterms:modified>
  <cp:revision>5</cp:revision>
  <dc:subject/>
  <dc:title>Пояснювальна записка</dc:title>
</cp:coreProperties>
</file>