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ТАВСЬКОЇ ОБЛАСТІ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лип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льного 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17 року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враховуючи звернення комунальних закладів фізичної культури і спорту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з міського бюджету за рахунок вільного залишку бюджетних коштів станом на 01.01.2017 року відділу з фізичної культури і спорту виконавчого комітету Кременчуцької міської ради Полтавської області (Мазур О.І.) в сумі 100 000,00 грн. для належної підготовки та участі у запланованих навчально-тренувальних зборах, чемпіонаті світу з легкої атлетики, чемпіонаті світу з боксу та інших офіційних Всеукраїнських і міжнародних змаганнях 2017 року Ляхової Ольги та Вихриста Віктора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Проценка Р.О. та постійні депутатські комісії міської ради з питань освіти, молоді, культури, спорту, соціального захисту населення, розгляду питань, пов’язаних з АТО, охорони здоров’я,  материнства та дитинства (голова комісії Терещенко Д.Ю.), з питань бюджету, фінансів, соціально - економічного розвитку та інвестиційної політики (голова комісії Плескун О.В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2:00Z</dcterms:created>
  <dc:creator>Секрктарь</dc:creator>
  <dc:description/>
  <cp:keywords/>
  <dc:language>en-US</dc:language>
  <cp:lastModifiedBy>sekretar</cp:lastModifiedBy>
  <cp:lastPrinted>2017-07-11T16:03:00Z</cp:lastPrinted>
  <dcterms:modified xsi:type="dcterms:W3CDTF">2017-07-11T13:03:00Z</dcterms:modified>
  <cp:revision>4</cp:revision>
  <dc:subject/>
  <dc:title>                               </dc:title>
</cp:coreProperties>
</file>